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21’inci Birleşim</w:t>
      </w:r>
    </w:p>
    <w:p>
      <w:pPr>
        <w:pStyle w:val="Normal"/>
        <w:rPr>
          <w:lang w:val="tr-TR"/>
        </w:rPr>
      </w:pPr>
      <w:r>
        <w:rPr>
          <w:sz w:val="24"/>
          <w:lang w:val="tr-TR"/>
        </w:rPr>
        <w:t xml:space="preserve">                                               </w:t>
      </w:r>
      <w:r>
        <w:rPr>
          <w:sz w:val="24"/>
          <w:lang w:val="tr-TR"/>
        </w:rPr>
        <w:t>12 Aralık 1997,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954"/>
        <w:gridCol w:w="1892"/>
      </w:tblGrid>
      <w:tr>
        <w:trPr/>
        <w:tc>
          <w:tcPr>
            <w:tcW w:w="675" w:type="dxa"/>
            <w:tcBorders/>
          </w:tcPr>
          <w:p>
            <w:pPr>
              <w:pStyle w:val="Normal"/>
              <w:snapToGrid w:val="false"/>
              <w:jc w:val="both"/>
              <w:rPr>
                <w:sz w:val="24"/>
                <w:lang w:val="tr-TR"/>
              </w:rPr>
            </w:pPr>
            <w:r>
              <w:rPr>
                <w:sz w:val="24"/>
                <w:lang w:val="tr-TR"/>
              </w:rPr>
            </w:r>
          </w:p>
        </w:tc>
        <w:tc>
          <w:tcPr>
            <w:tcW w:w="5954" w:type="dxa"/>
            <w:tcBorders/>
          </w:tcPr>
          <w:p>
            <w:pPr>
              <w:pStyle w:val="Normal"/>
              <w:snapToGrid w:val="false"/>
              <w:jc w:val="both"/>
              <w:rPr>
                <w:sz w:val="24"/>
                <w:lang w:val="tr-TR"/>
              </w:rPr>
            </w:pPr>
            <w:r>
              <w:rPr>
                <w:sz w:val="24"/>
                <w:lang w:val="tr-TR"/>
              </w:rPr>
            </w:r>
          </w:p>
        </w:tc>
        <w:tc>
          <w:tcPr>
            <w:tcW w:w="1892" w:type="dxa"/>
            <w:tcBorders/>
          </w:tcPr>
          <w:p>
            <w:pPr>
              <w:pStyle w:val="Normal"/>
              <w:jc w:val="center"/>
              <w:rPr>
                <w:sz w:val="24"/>
                <w:lang w:val="tr-TR"/>
              </w:rPr>
            </w:pPr>
            <w:r>
              <w:rPr>
                <w:sz w:val="24"/>
                <w:lang w:val="tr-TR"/>
              </w:rPr>
              <w:t>Sayfa</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w:t>
            </w:r>
          </w:p>
        </w:tc>
        <w:tc>
          <w:tcPr>
            <w:tcW w:w="5954" w:type="dxa"/>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t>1998 Mali Yılı Bütçe Yasa Tasarısının Görüşülmesi.</w:t>
            </w:r>
          </w:p>
          <w:p>
            <w:pPr>
              <w:pStyle w:val="Normal"/>
              <w:jc w:val="both"/>
              <w:rPr>
                <w:sz w:val="24"/>
                <w:lang w:val="tr-TR"/>
              </w:rPr>
            </w:pPr>
            <w:r>
              <w:rPr>
                <w:sz w:val="24"/>
                <w:lang w:val="tr-TR"/>
              </w:rPr>
            </w:r>
          </w:p>
          <w:p>
            <w:pPr>
              <w:pStyle w:val="Normal"/>
              <w:jc w:val="both"/>
              <w:rPr>
                <w:sz w:val="24"/>
                <w:lang w:val="tr-TR"/>
              </w:rPr>
            </w:pPr>
            <w:r>
              <w:rPr>
                <w:sz w:val="24"/>
                <w:lang w:val="tr-TR"/>
              </w:rPr>
              <w:t>-Program 03; Başbakanlık Bütçesi</w:t>
            </w:r>
          </w:p>
          <w:p>
            <w:pPr>
              <w:pStyle w:val="Normal"/>
              <w:jc w:val="both"/>
              <w:rPr>
                <w:sz w:val="24"/>
                <w:lang w:val="tr-TR"/>
              </w:rPr>
            </w:pPr>
            <w:r>
              <w:rPr>
                <w:sz w:val="24"/>
                <w:lang w:val="tr-TR"/>
              </w:rPr>
            </w:r>
          </w:p>
          <w:p>
            <w:pPr>
              <w:pStyle w:val="Normal"/>
              <w:jc w:val="both"/>
              <w:rPr>
                <w:sz w:val="24"/>
                <w:lang w:val="tr-TR"/>
              </w:rPr>
            </w:pPr>
            <w:r>
              <w:rPr>
                <w:sz w:val="24"/>
                <w:lang w:val="tr-TR"/>
              </w:rPr>
              <w:t>-Program 04; Devlet Bakanlığı ve Başbakan Yardımcılığı</w:t>
            </w:r>
          </w:p>
          <w:p>
            <w:pPr>
              <w:pStyle w:val="Normal"/>
              <w:jc w:val="both"/>
              <w:rPr>
                <w:sz w:val="24"/>
                <w:lang w:val="tr-TR"/>
              </w:rPr>
            </w:pPr>
            <w:r>
              <w:rPr>
                <w:sz w:val="24"/>
                <w:lang w:val="tr-TR"/>
              </w:rPr>
              <w:t xml:space="preserve">                      </w:t>
            </w:r>
            <w:r>
              <w:rPr>
                <w:sz w:val="24"/>
                <w:lang w:val="tr-TR"/>
              </w:rPr>
              <w:t>Bütçesi.</w:t>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4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88</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 xml:space="preserve"> </w:t>
      </w:r>
      <w:r>
        <w:rPr>
          <w:sz w:val="24"/>
          <w:lang w:val="tr-TR"/>
        </w:rPr>
        <w:t>AÇILIŞ SAATI: 10.4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Olgun Paşalar</w:t>
      </w:r>
    </w:p>
    <w:p>
      <w:pPr>
        <w:pStyle w:val="Normal"/>
        <w:jc w:val="center"/>
        <w:rPr>
          <w:sz w:val="24"/>
          <w:lang w:val="tr-TR"/>
        </w:rPr>
      </w:pPr>
      <w:r>
        <w:rPr>
          <w:sz w:val="24"/>
          <w:lang w:val="tr-TR"/>
        </w:rPr>
        <w:t>KÂTİP - Mustafa Gökm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1’inci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 Şimdi Genel Kurulca onaylanan görüşme programı uyarınca 1998 Mali Yılı Bütçe Yasa Tasarısını görüşmeye devam edeceğiz. İkinci maddeye bağlı olarak program bütçelerinin sıra ile görüşülmesine devam edeceğiz. Program 03 Başbakanlık Bütçesinin görüşülmesine geçiyoruz.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ayın Başkan usul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Sayın Başkan, sayın milletvekilleri; dün Bütçe  görüşmelerinin sonuna doğru bizim gruptan Mehmet Civa  arkadaşımız basınla ilgili olarak maksadı aşan sözler söylemiş bu kürsüden. Pek tabii ki biz Meclise yönelik olarak, milletvekillerine yönelik olarak  aslı olmayan ve doğru olmayan ifadelerin karşısındayız ve öyle sanırım ki bu konuda bütün Meclis üyeleri, milletvekilleri de aynı hassasiyet içerisindedir. Arkadaşımız bu hassasiyeti dile getirmek için söz almıştır. Ama maksadı aşan ifade de kullanmıştır bu tepkiyi dile getirirken. Biz basın özgürlüğü konusunda kısıtlama getirecek en son partiyiz. Bizim basına yönelik olarak böyle bir düşüncemiz yoktur. Basını denetleyecek olan  ve yazarları denetleycek olan maksadı aşan yanlış ve hatalı yazıları yazan basın yazarlarını denetleyecek olan kamuoyu ve okurlarıdır diyoruz. Bizim bu konuda,basın özgürlüğü konusundaki titizliğimiz kendi gazetemize yönelik meşhur “Babalar” davası nedeni ile gazetemize yönelen saldırılara karşı tepkimizden bilinmektedir. Bizim o günkü direnişimize katkıda bulunan yazarlar bugün Avrupa gazetesinin yazı ailesindedir. Dolayısıyla bizim ne Avrupa Gazetesi’ne, ne de genel olarak tüm basına karşı herhangi bir savaşımız sözkonusu olamaz ve toptan, küllüyen karşı olmamız sözkonusu değildir. Ama biz bu tür ifadelere karşı olduğumuzu dile getirmek hakkımızdır. Ama dediğim gibi maksadı aşan sözlerle bu karşı çıkış yapılmıştır, bunu düzeltir ve karşı çıkışımızın bütün milletvekilleri gibi bu yanlış ve hatalı sözlere yönelik olduğunu belirtiriz. Bir kez daha söylemekte yarar vardır. Basını esas denetleyecek olan kamuoyudur ve bir de kendi yazarlarıdır. Maksadı aşan sözlerin ve ifadelerin basında yer almamasını sağlayacak olan bunlardır. Saygılar suna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Teşekkür ederim Sayın Kalyoncu. Başbakanlık Bütçesinin ödenekler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ATİP - Program 03: KKTC Başbakanlığı. Alt Program 01: Yönetim Hizmetleri. Personel Giderleri: 91 Milyar 619 Milyon. Cari Giderler: 141 Milyar 330 Milyon. Yatırımlar: Yok. Transferler: Yok. Alt Program Toplamı: 232 Milyar 94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Bakanlar Kurulu Genel Sekreterliği. Personel Giderleri: 20 Milyar 330 Milyon. Cari Giderler: 3 Milyar 469 Milyon. Yatırımlar: Yok. Transferler: Yok. Alt Program Toplamı: 23 Milyar 79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Devlet Planlama Örgütü. Personel Giderleri: 96 Milyar 967 Milyon. Cari Giderler: 37 Milyar 185 Milyon. Yatırımlar: 5 Milyar. Transferler: Yok. Alt Program Toplamı: 139 Milyar 15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05: Personel Dairesi. Personel Giderleri: 327 Milyar 339 Milyon. Cari Giderler: 22 Milyar 820 Milyon. Yatırımlar: Yok. Transferler: Yok. Alt Program Toplamı: 350 Milyar 15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Kooperatif İşleri Dairesi. Personel Giderleri: 121 Milyar 249 Milyon. Cari Giderler: 4 Milyar 355 Milyon. Yatırımlar: 2 Milyar 500 Milyon. Transferler: Yok. Alt Program Toplamı: 128 Milyar 10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 Devlet Basımevi. Personel Giderleri: 73 Milyar 370 Milyon. Cari Giderler: 9 Milyar 445 Milyon. Yatırımlar: 58 Milyar. Transferler: Yok. Alt Program Toplamı: 140 Milyar 81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Merkezi Mevzuat Dairesi. Personel Giderleri: 11 Milyar 400 milyon. Cari Giderler: 207 Milyon. Yatırımlar: Yok. Transferler: Yok. Alt Program Toplamı: 11 Milyar 607 Milyon.</w:t>
      </w:r>
    </w:p>
    <w:p>
      <w:pPr>
        <w:pStyle w:val="Normal"/>
        <w:jc w:val="both"/>
        <w:rPr>
          <w:sz w:val="24"/>
          <w:lang w:val="tr-TR"/>
        </w:rPr>
      </w:pPr>
      <w:r>
        <w:rPr>
          <w:sz w:val="24"/>
          <w:lang w:val="tr-TR"/>
        </w:rPr>
      </w:r>
    </w:p>
    <w:p>
      <w:pPr>
        <w:pStyle w:val="Normal"/>
        <w:jc w:val="both"/>
        <w:rPr/>
      </w:pPr>
      <w:r>
        <w:rPr>
          <w:sz w:val="24"/>
          <w:lang w:val="tr-TR"/>
        </w:rPr>
        <w:tab/>
        <w:t>Program Toplamı: 1 Trilyon 26 Milyar 585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aşbakanlık Bütçesi üzerinde söz isteyen var mı?... Sayın Angolemli. Başka söz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Başbakan, adı üstünde, Bakanların başı. Bu...</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Beğenemedin Hüsey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nce önemini anlatıyorum. Bakanların başı, yani Hükümetin başı, yani bu ülkede yapılan herşeyden sorumlu. Bakanların tavırlarından sorumlu, Bakanların icraatlarından birinci derecede sorumlu bir Bakandır. Bakanların, yani Hükümetin bir bütünlük içerisinde çalışmasını sağlamakla yükümlü, yani aynı zamanda en büyük koordinatör. İşte önce buna bakalım. Başbakan bu koordinatörlüğünü, bu Bakanlarının, yani hükümetin birliğini sağlayabildi mi? Çünkü hükümette birlik  sağlanmazsa, bu toplumun her kesimine olumsuz yönde etki yapmaktadır. Birçok yatırımcılar, yatırım yapmaktan, birçok girişimciler bazı girişimlerini hükümetin uyumsuz olması nedeni ile, her an yıkılacak havası yaratıldığından, girişimlerini ertelemektedirler ve sonuçta memleket zarar gö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çekten garip bir ortaklıkla karşı karşıyayız. Bir gün bakarsınız bir bakan, örneğin Tarım Bakanı der faizler %45 olacaktır 1 Ocak 97’den itibaren. Ama Başbakan der ki, biz öyle bir şey söylemedik.Veyahut Başbakan açıklama yapar,o ciğeri yanmış  kül olmuş hayvancıya 170 milyar Türkiye Cumhuriyetinden kaynak bulundu ve bu kaynak sayesinde süt üreticisinin, hayvan üreticisinin eline para geçeceğine ve süt ödemelerinin 5 taksit geriye dönük olarak alacaklarını, bir tamam tahsil edileceğini söyler Sayın Başbakan ve bu müjdeyi verir. Ama Bakarsınız bu Başbakanın bakanlarından Tarım Bakanı çıkıyor bu kürsüye böyle bazı kulislerde değil, çıkıyor halkın gözü önünde bu kürsüden öyle bir şey yok diyor. Yani demek ister ki bizim Başbakan yalan söyler. Tabii o demez öyle de biraz işi nazikceye çevirir, öyle bir şey yok, benim haberim yok diyor ve bu olaydan rahatsız olan biran evvel alacaklarının ödenmesini isteyen hayvancı da ne biçim garip bir hükümet der. Başbakan vereceğim diyor, bizim bakanımız olması gereken Tarım ve Orman Bakanı üzüntü içerisinde, hiddetle öyle bir şey yok diyor.</w:t>
      </w:r>
    </w:p>
    <w:p>
      <w:pPr>
        <w:pStyle w:val="Normal"/>
        <w:jc w:val="both"/>
        <w:rPr>
          <w:sz w:val="24"/>
          <w:lang w:val="tr-TR"/>
        </w:rPr>
      </w:pPr>
      <w:r>
        <w:rPr>
          <w:sz w:val="24"/>
          <w:lang w:val="tr-TR"/>
        </w:rPr>
      </w:r>
    </w:p>
    <w:p>
      <w:pPr>
        <w:pStyle w:val="Normal"/>
        <w:jc w:val="both"/>
        <w:rPr>
          <w:sz w:val="24"/>
          <w:lang w:val="tr-TR"/>
        </w:rPr>
      </w:pPr>
      <w:r>
        <w:rPr>
          <w:sz w:val="24"/>
          <w:lang w:val="tr-TR"/>
        </w:rPr>
        <w:tab/>
        <w:t>Tabii Sayın Başkan, sayın milletvekilleri; bu çelişkili aynı Hükümet içerisinde 2 bakan değil biri Başbakan bu çelişkili beyanatlar sonucunda fatura yine hayvancıya çıkıyor ve 2 gün sonra o sözkonusu miktardan alacağını bekleyen hayvancı Hükümetin bu sorunu çözmesi için en az 15 gün, 20 gün beklemek zorunda kalır. E, para da Türk Parası olunca yok 20 günün, bir saatin bile önemi vardır.Çünkü her an paramız bildiğiniz gibi büyük kayıplara uğramaktadır başka paralar karşısında ve alım gücü bakımından.</w:t>
      </w:r>
    </w:p>
    <w:p>
      <w:pPr>
        <w:pStyle w:val="Normal"/>
        <w:jc w:val="both"/>
        <w:rPr>
          <w:sz w:val="24"/>
          <w:lang w:val="tr-TR"/>
        </w:rPr>
      </w:pPr>
      <w:r>
        <w:rPr>
          <w:sz w:val="24"/>
          <w:lang w:val="tr-TR"/>
        </w:rPr>
      </w:r>
    </w:p>
    <w:p>
      <w:pPr>
        <w:pStyle w:val="Normal"/>
        <w:jc w:val="both"/>
        <w:rPr>
          <w:sz w:val="24"/>
          <w:lang w:val="tr-TR"/>
        </w:rPr>
      </w:pPr>
      <w:r>
        <w:rPr>
          <w:sz w:val="24"/>
          <w:lang w:val="tr-TR"/>
        </w:rPr>
        <w:tab/>
        <w:t>Yine Sayın Başkan, sayın milletvekilleri; bir gün bakar görürüz ki bu Koalisyon ortaklarından 2 partinin genel sekreterleri kılıçları çekmiş halkın önünde düello yapıyorlar arkadaşlar. Basın araçılığıyla ...</w:t>
      </w:r>
    </w:p>
    <w:p>
      <w:pPr>
        <w:pStyle w:val="Normal"/>
        <w:jc w:val="both"/>
        <w:rPr>
          <w:sz w:val="24"/>
          <w:lang w:val="tr-TR"/>
        </w:rPr>
      </w:pPr>
      <w:r>
        <w:rPr>
          <w:sz w:val="24"/>
          <w:lang w:val="tr-TR"/>
        </w:rPr>
      </w:r>
    </w:p>
    <w:p>
      <w:pPr>
        <w:pStyle w:val="Normal"/>
        <w:jc w:val="both"/>
        <w:rPr/>
      </w:pPr>
      <w:r>
        <w:rPr>
          <w:sz w:val="24"/>
          <w:lang w:val="tr-TR"/>
        </w:rPr>
        <w:tab/>
        <w:t xml:space="preserve">İRSEN KÜÇÜK (Yerinden)(Devamla)- Kılıç çekme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Sizin Hocayı bile çileden çıkarıyorlar ve hakikatten Vehbi Hoca gib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Mülay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Mülayim değil, soğukkanlı bir Hocamız, yıllarca Meclis Başkanlığı yapmış, gerçekten soğukkanlılığı açısından tanınmış bir hocamız bile çıkıyor ve nerde saklı ise saklı olsun kılıcı buluyor ve ortaya çıkıyor. Şimdi Sayın Başkan, sayın milletvekilleri; artık bellidir ki, Koalisyon dönemi başlamıştır, artık bundan geri dönüş yoktur. Kim ne derse desin bu ülkede koalisyonlar sürecektir dolayısıyla hoşgörünün artık bütün prensipleri ile uygulanması gerekmektedir. Siz hükümet eden partiler, birbirinize tahammül edemezseniz, muhalefet size nasıl tahammül etsin? Hele hele bu halk size nasıl tahammül etsin?  Onun için bir Başbakan bu konuda ağırlığını koymalıdır. Çünkü Hükümetten birinci derecede sorumlu olur. Bu şekilde hükümet edilemeyeceğini gündeme getirmelidir. Gerekirse hükümetin durumunu gözden geçirmelidir. Çünkü artık çağdaş dünyada, hukukun üstünlüğünün geçerli olduğu ülkelerde yok iki ortak anlaşamayacak, daha başka olaylar nedeni ile hükümet oturur ve kendi durumunu gözden geçirir. En azından ortağını ikna eder ve bir erken seçime bu memleketi götür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ine bir Başbakan, gerçek işlevini yerine getirmesi gerekmektedir. Bu toplumun her ferdi inanacaktır ki, bilecektir ki, her türlü sorununu, özellikle uygulamaya ilişkin sorununu bu Hükümet, en son mercidir bu Hükümet ve en son da Başbakandır. Bunu bu halk böyle bilecektir. Yok bugünkü gibi, çözülmeyen bazı sorunları için güvenlik Kuvvetlerinin kapısına gidecektir. Bu olamaz. Bu sivil yönetimlerde olamaz. Onun için Başbakan ve Hükümet uygulamaları ile halkına güven vermelidir. Ey yurttaşım, senin sorunlarından ben sorumluyum. Direk bana geleceksin. Ben çözemezsem, başka kimse bu sorunu çözemez. Bu imajı vermeniz gerekir. Ama ben bugün görmekteyim ki, birçok yurttaşımız, bırakınız küçük esnafın şikayetlerini, bırakınız liberal ekonomi diye diye ezdirdiniz küçük esnafı, bırakınız gümrük kapılarınıza egemen olmayışınızı, iskân sorunu bile çözülmeyen birçok yurttaş, üzülerek izlemekteyiz ki Kolorduya gitmektedir. Olmadı, Sayın Başkan, sayın milletvekilleri. Burda Kolordunun suçu yoktur ya. Burda bizim suçumuz vardır. Biz halkımıza o güveni veremedik. Ve halk ne der? Bunlar da kim oluyor?  E, ben gideyim daha yukarı. Olur mu öyle birşey? </w:t>
      </w:r>
    </w:p>
    <w:p>
      <w:pPr>
        <w:pStyle w:val="Normal"/>
        <w:jc w:val="both"/>
        <w:rPr>
          <w:sz w:val="24"/>
          <w:lang w:val="tr-TR"/>
        </w:rPr>
      </w:pPr>
      <w:r>
        <w:rPr>
          <w:sz w:val="24"/>
          <w:lang w:val="tr-TR"/>
        </w:rPr>
      </w:r>
    </w:p>
    <w:p>
      <w:pPr>
        <w:pStyle w:val="Normal"/>
        <w:jc w:val="both"/>
        <w:rPr>
          <w:sz w:val="24"/>
          <w:lang w:val="tr-TR"/>
        </w:rPr>
      </w:pPr>
      <w:r>
        <w:rPr>
          <w:sz w:val="24"/>
          <w:lang w:val="tr-TR"/>
        </w:rPr>
        <w:tab/>
        <w:t>Bu düşüncelerle bu memleket de yıkılmazsa Sayın Başkan, sayın milletvekilleri; daha çok uzun bir zaman içerisinde istediğimiz, özlediğimiz, halkımızın lâyık olduğu demokratik bir düzene kavuşamayacağız. O zaman Başbakan başta olmak üzere, yani Hükümet, hepimize büyük görevler düşmektedir. Doğruları ve gerçekleri bulmak için hiç çekinmeden bu halkın adına uğraş ve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zı konularda aman hükümet yıkılmasın, daha da ayrıntıya inersek, aman bizim koltuğa birşey olmasın, eğil de geçsin bu dert, zamana bırak, suları bulandırma. Bu düşünceleri artık bırakmanın zamanı gelmiştir.Hele bir Başbakan yıllar vardır nerde ise çeyerek asır bu parlamentodadır, bu parlamento açılmadan halk arasına yine yeri olan biriydi, çok iyi tanıyoruz arkadaşımızdır da. Böyle bir deneyimi olan, böyle bir kişinin ne koltuğunu, ne bir şeyi, halkını yalnız düşünmesi gerekir ve doğruları bu halkın adına ortaya koy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inanıyorum ki Sayın Başkan, sayın milletvekilleri; Kıbrıs Türk toplumunun eğemenliğini ilgilendiren her konuda Türkiye  Cumhuriyeti bize yardım etmeye hazırdır, yeter ki biz sorunlarımızı cesaretle önlerine getirelim. Ne demek Sayın Başkan, sayın milletvekilleri Türkiye Cuhuriyeti bizim düşmanımız mıdır? Tam tersine bizim Anavatanımızdır, kardeşimizdir, dost ve tek tanıyan bir ülkedir. O zaman bu konuları açık kalplilikle halkımızın sorunlarını bizi tanıyan tek bir ülke olan Türkiye Cumhuriyetinin sivil  yetkilileri ile konuşmamız gerekir. Yalnız yardım istemek için oralara gitmememiz gerekir. Eh, yardım istersen parayı veren düdüğü de çalar zaman zaman onun için yalnız yardım değil, tüm sorunlarımızı gerçek bir egemen halk olmak istediğimizi, birtakım sorunlarımızın olduğunu ortya koymamız gerekmektedir.  Nedir bunlar? Bir tanesi de giriş çıkışlardır. Evet bu giriş çıkışların mutlaka denetim altına alınması gerekmektedir. Biz küçücük bir ülkeyiz. Halbuki Türkiye Cumhuriyeti daha dün sayım sonuçları açıklandı, 62 milyon oldu. Belki de 65 ‘tir daha ayrıntılara inilmedi bazı yerlerde, gidip sayıma katılmadı. Oralarda çok iyi insanlar vardır, oralarda iyi olmayan insanlar da vardır. Ama biz çok küçük toplum olduğumuz için onların çok az bir kiri bizi bo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ürkiye Cumhuriyetinin işsizlerini de biz kaldıramayız. Koca Avrupa Birliğine alma konusundaki maazaretlerinden bir tanesi de budur, almama maazareti.  Türkiye’deki  işsizlerin durumudur. Biz o  kardeşlerimizi severiz ama öncelikle biz bu ülkede yaşayan vatandaşlarımız ekmek  parası kazanmalıdır. Bugün yüzlerce, binlerce insanımız göç ediyor. Mesarya’da, Karpaz’da veyahutta kırsal kesimde veyahutta şehirlerde oturan inşaat işçisi yurttaşlarımız aç kalmışlardır ama bakarsınız ki Lefkoşa’da, Güzelyurt’ta Mağusa’da inşaatlar mantar  gibi ama birde öte yandan bakarsınız Kıbrıslı işsiz, ömrünü inşaatlarda geçiren, inşaatlarda çalışarak para kazanan ve ona göre yuva kuran birçok insanımız bugün işsiz. Neden? Çünkü dışardan gelen ve kaçak olarak çalışan içşilerin gündelikleri çok düşük. Onların adı üzerinde kaçak işgücü. Çoğunluğu sigortaya para vermez, oraya vermez işvereni de kurtarır.İşte Sayın Başbakanın toplumu kemirmekte olan bu hastalığın tedavisi için bütün gücü ile ortaya çıkması gerekmektedir. Hepimizin bu konuda görevleri vardır ama en etkili de tabiatı ile Başbakan ol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söylediğimiz hususlar çok önemlidir. Ben bu hususları yalnız bu Mecliste değil, geçtiğimiz yıl Meclis Heyeti olarak  Türkiye Cumhuriyetine yaptığımız bir ziyarette de zamanın Kıbrıs İşlerinden Sorumlu Devlet Bakanına da onbeş milletvekilimizin huzurunda daha ayrıntılı bir şekilde aktardım. Bu konuların masaya yatırılması gerektiğini, bizim Türkiye ile ilişkilerimizin, Kuzey Kıbrıs Türk Cumhuriyetinin kişiliğini ön plana çıkaracak, kişiliğine gölge düşürmeyecek şekilde her türlü işbirliğine girmeye hazır olduğumuz anlatıl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er bunlara dikkat etmezsek, gerek Türkiye Cumhuriyeti oraya Yavruvatan, bizim bir parçamız, biz de orayı Anavatan, ne olmuş dersek ve bir devlet olma kişiliğini unutursak, iyiniyetimiz ileride bize çok pahalıya mal olur. Nasıl ki şimdi olur mu canım, Anavatandan gelen insanlara nasıl giriş kapılarında sen gelemezsin diyelim, nasıl onlara niçin geldin diye soru soralım ve geri çevirelim? Olur mu böyle şey diye diye bugün geldiğimiz noktada burda yaşayanların göç etmesine, işsiz kalmasına ve birçok insanımızın da korku içinde yaşamasına sebep olduk. Hırsızlıkların ve diğer olayların, gece vakti hâlâ daha Lefkoşa’nin içinde yok bir bayanın, erkek olan bir insanın bile belli bir saatten sonra tek başına yürüyemeyecek bir noktaya geldik.</w:t>
      </w:r>
    </w:p>
    <w:p>
      <w:pPr>
        <w:pStyle w:val="Normal"/>
        <w:jc w:val="both"/>
        <w:rPr>
          <w:sz w:val="24"/>
          <w:lang w:val="tr-TR"/>
        </w:rPr>
      </w:pPr>
      <w:r>
        <w:rPr>
          <w:sz w:val="24"/>
          <w:lang w:val="tr-TR"/>
        </w:rPr>
        <w:tab/>
      </w:r>
    </w:p>
    <w:p>
      <w:pPr>
        <w:pStyle w:val="Normal"/>
        <w:jc w:val="both"/>
        <w:rPr>
          <w:sz w:val="24"/>
          <w:lang w:val="tr-TR"/>
        </w:rPr>
      </w:pPr>
      <w:r>
        <w:rPr>
          <w:sz w:val="24"/>
          <w:lang w:val="tr-TR"/>
        </w:rPr>
        <w:tab/>
        <w:t>Onun için Sayın Başkan, sayın milletvekilleri; bu konular çerçevesinde Sayın Başbakana halkı adına, benim konuşmamı eleştirebilir ama bunlar maalesef gerçeklerimizdir. Bu konularda halkı adına girişimlerde bulunmasını talep ediyorum bir milletvekili olarak burdan. Halkım adına talep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bir kamyoncuyum. Bu Devlete vergi veririm. Niçin vergi veririm? Çünkü kamyonumdan ekmek parası çıkarırım. Bu Devlet benim vergimi alır, o zaman benim çalışma ortamıma göz kulak olması gerekmektedir. Ama görüyorum ki yabancı plakalı kamyonlar kanunlarımıza aykırı olarak yük taşımaktadır kendi ülkemde. Onlar ucuza yaptıkları için ben aç kalmakla başbaşay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ine trafikte her gün canlar gitmektedir. Artık trafiğimize sahip çıkılmalıdır. Trafik bugün niye başarısızdır? Çünkü trafikte bir koordinatörlük yoktur. Ne karayolları ile trafik arasında, ne diğer yetkili kişiler arasında yoktur. O kadar ki, en son Güvenlik Kuvvetleri televizyondan ben rastgeldi ve izleme şansını buldum, geliniz bu trafiği sivilleştirelim, çağrıda bulundu Hükümete, geliniz alınız. Aynı şekilde itfaiyeyi de. Bu konuda bugün Başbakandan gerçekten açıklama beklemekteyim. Ben gözlerimle tanık oldum. Acaba yanlış mı anladım? Çünkü herhalde onların da vicdanları rahatsız oldu. Bu trafiğin bu şekilde gidemeyeceğini, buna bir çare bulunması gerektiğini, çünkü arkadaşlar giden candır, bir kere daha geri gelmez. Bedel büyüktür. Kıbrıs’ta yaşayan insanlarımız da insandır.Dünyanın neresinde  trafik polisi  sivil olmadan o ülkenin trafiğini sağlayabilmiştir? Yoktur öyle bir şey. Yıllardır polisi tüm olarak sivilleştirelim dedik ama, görüyorum ki öyle bir niyet yok. Ama görüyoruz ki trafiği bize vermek isterler, ondan da, Hükümetten bir ses, bir seda yok. İtfaiyeyi vermek isterler, bir ses, bir seda yok. Yani kendimize güvenmiyor muyuz? Niye trafiği ve itfaiyeyi olsun almıyoruz? Alalım adım adım. Bir gün halkımızın iradesi buraya gelir ve polisi de sivile bağlatmak için uğraş verir. Ama şu anda madem bu sorun çözülmek üzeredir, trafiği alalım, saniye meselesidir Sayın Başkan, sayın milletvekilleri, şimdi biz burda konuşurken, bu olayı tartışırken bakalım ülkemizde hangi noktasında yine bir can kaybı, Allah göstermesin gitmektedir veya bir kaza olmaktadır. Bu konularda Başbakandan gerçekten ciddi olarak yanıt beklemekteyim. İtfaiyeyi niye almıyoruz? Trafiği niye almıyoruz? Yoksa bu konuşmaları yapanlar sonradan pişman mı oldular? Bunları öğrenmek iste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bu söylediklerim olmadıktan sonra bundan sonra söyleyeceklerimin de bir yararı yoktur. Ama yine söylemiş olayım, söyleyeceğim yine de bilinsin. Çünkü esas olan ilk bölümde söylediklerimdir. Onlar olursa diğerleri düzelir. Şimdi mesela Devlet Plânlama Örgütü de Başbakana bağlıdır. Bu örgüt memleketin beynidir. Nüfusundan tut, ekonomik verilere kadar her şeyi, her şeyi alacak, toplumu inceleyecek ve daha ileri götürmek için öneriler de sunacak, hedefler belirleyecek. E, birinci bölümde söylediklerim olmadığı için ve daha şimdi ekleyeceğim bazı şeyler de, bu Plânlama Örgütü de tabii ki ne kadar nitelikli olursa olsunlar, zaten ömürleri kısadır o ilgili yerde. Kimse orda liyakatına göre, niteliğine göre yükselmez ya. Bir parti gelir tutar kulağından, çeker alır müdürü, öbürü gelir kendi müdürünü koyar, üç ay sonra öbürü gelir atar, başka müdür koyar. Dolayısıyla beyin sarhoş olur. Bu gayet açık, sarhoş. Nitekim sarhoş ola ola, geçtiğimiz yılda  1997 programını bile alamadık elimize arkadaşlar. Komiteyi bırakın, burda görüşmeler yapılırken bile alamadık. Çünkü niye, sarhoş edildi.  Gelen vurdu, giden vurdu. Bu sene de neyse 15 gün geç aldık, affederiz. Ama benim anlatmak istediğim şudur; bu örgüte fazla dokunmayalım. Beyindir arkadaşlar, beyindir. Bir insanın başına vurursanız durmadan sersemler, E, bu beyin sersemler demek, memleket sersemler demek, memleket gider arkadaşlar. Onun için bir kere Sayın Başbakan önümüzdeki yıl seçim vardır, 98’de ha üç ay sonra, ha altı ay sonra olacaktır. İşte bu dönem içerisinde üç ay, altı ay, neyse geliniz bu topluma biraz evvel söyledim, siz yıllarınızı da verdiniz, geliniz bu topluma bir iyilik yapalım, söylensin, bu üçlü kararnameleri kaldıralım. Veyahut daraltalım. Ama müdürleri kesinlikle bırakalım. Yıllarına, kıdemine, niteliklerine göre yükselsin, yükselsin ve layık olduğu yere gelebilsin. Geliniz bundan daha hayırlı bir iş yapın bu toplum için. Bakınız elinizde büyük bir fırsat vardır.Muhalefet hazırdır. Siz kendi partinizi hazırlarsanız zannedersem ortağınız da evet diyecek. Demezse onu hizaya getiririz. 3 parti evet derse o ne yapacak zaten? Ama benim bildiğim onları da içinde böyle bir ateş var. Ve bu elimize geçmiş bır fırsattır. Bu koltuklar hiçbirimize kalacak değildir. Onun için geliniz bu adımı atalım. Hepimiz sahip çıkalım bu adıma. Hatta isterseniz siz yaptınız diyeceğiz biz. Biz de oy verdik diyeceğiz. Geliniz bu iyiliği bu topluma yapalım. Ve 98 seçimlerinden sonra yepyeni ufuklar açalım bu memlekete.</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Lefkoşa) (Yerinden) - Ama gene neyi dikkate çe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Kalyoncu, bırak, ikna ediyorum. Başbakan başını sallar. Hak verdi bana.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Yerinden) (Devamla) - Dur sana ne yapacaktır o yoksa. Dur sana ne yapacak.</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Anlaşırız biz Hüseyin 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ben eminim Sayın Başkan, sayın milletvekilleri; gerçekten tüm milletvekilleri de böyle bir harekete destek verecektir. Ama bir gerçeğimiz daha vardır ki bir teklif muhalefetten geldi mi Hükümet onu rafa kaldırır, eğer beğenirse aradan bir-iki ay geçince tıpatıp aynisini kendi de getirir ve geçirir ve der ki ben yaptım. Bu nedenle zaman da yemeyelim. Onun için Sayın Başbakan bugün bütçesinin görüşme günü de önemli bir gün kendileri için. Bu başlangıcı yapmak için düğmeye bassın. Elinde bir yığın nitelikli bürokrat arkadaşlarımız vardır, onlara bu görevi iletsin. Eminim onlar da çok güzel bir düzenleme getirirler ve bu toplumu bu Üçlü Kararname derdinden kurtarır. Bakınız bugün 75-80 tane müşavirimiz vardır. Bir gazete bugün işte 50 milletvekili falan der, ama aslında aralasa gerçeği görecek. 75-80 tane müşavirimiz vardır arkadaşlar. Bu müşavirlerin suçu yoktur. Hükümetler getirdi, hükümetler attı. Attıktan sonra da onlar da evlerine kapandı 75-80 tane beyin bugün evinde oturmaktadır. Zaten daireye de gidemez. Gitse de “ne işin var senin burda, karıştırma ayaklarımızın içinde. Evine git” derler. Bu nedenle bu kambur da. Bak diyorum onların suçu yok. Bu maddi külfettir ve bunca beyinin, bunca nitelikli insanın harcanmasına da artık bir dur diyelim Sayın Başkan, sayın milletvekilleri. Hepimiz kendi alanlarımızda yıllarla çalıştık. Birçoğumuz genç yaşta emekliye ayrıldık. Düşününüz o emekliye ayrıldığımız zaman en verimli zamanımızda arkadaşlar. Ve biz de böyle tam özellikle Devlet Plânlama Örgütünde tam verimine gelen insanların artık bu topluma birşeyler üretme noktasına gelen insanlarımızı nasıl gönderecek? Her şeye hakim olur o dairede, onu bir hükümet değişikliği ile hemen görevden alırız ve yine kendi adamımızı getiririz. Çok yanlış bu. Onun için bunu eğer Sayın Eroğlu Hükümeti düzeltmezse, 98’den sonra gelecek olan, halkın arzusu ile gelecek olan hükümetler bunu yapacaklardır. Bu artık kaçınılmaz Sayın Başkan, sayın milletvekilleri. Neden kaçınılmaz? Çünkü Dipkarpaz’daki bir çiftçi ile Lefkoşa’daki bir üst kademe yöneticisinin bu konuda şiddetli arzusu vardır. Yeter derler artık, bu Üçlü Kararnameleri kaldırınız. Ve biz Toplumcu Kurtuluş Partisi olarak bu konuda Sayın Başkan, sayın milletvekilleri; akşam da söyledim. Koalisyonu girme şartlarımızdan bir tanesi de bu idi. Anlaşamadık. Üçlü Kararnamelerin kaldırılmasını istedik. Olmadığı için de Hükümete girmememizin en büyük nedenlerinden biri de budur. Çünkü halkımız bu konudan çok çekmektedir. Artık bunun değişmesi gerekmektedir. Biz o zaman eğer biz de bu Hükümete girersek bunun değişmesinin şart olduğunu ileri sürmüştük Sayın Başkan, sayın milletvekilleri. Onun için buradan tekrar ediyorum.Biz buna varız, getirsin Hükümet. Eğer getirmezse söylesin biz getirelim, yalnız söz versin, destek vereceğiz, rafa atmasın, oyalamasın.</w:t>
      </w:r>
    </w:p>
    <w:p>
      <w:pPr>
        <w:pStyle w:val="Normal"/>
        <w:jc w:val="both"/>
        <w:rPr>
          <w:sz w:val="24"/>
          <w:lang w:val="tr-TR"/>
        </w:rPr>
      </w:pPr>
      <w:r>
        <w:rPr>
          <w:sz w:val="24"/>
          <w:lang w:val="tr-TR"/>
        </w:rPr>
      </w:r>
    </w:p>
    <w:p>
      <w:pPr>
        <w:pStyle w:val="Normal"/>
        <w:jc w:val="both"/>
        <w:rPr/>
      </w:pPr>
      <w:r>
        <w:rPr>
          <w:sz w:val="24"/>
          <w:lang w:val="tr-TR"/>
        </w:rPr>
        <w:tab/>
        <w:t>Sayın Başkan, sayın milletvekilleri; tabii ki biz memleketimizdeki mevzuatın tek elden yapılmasını, düzenlenmesini istemekteyiz ve bunun için  yıllardır gerek biz, gerek bizden evvelki parti milletvekillerimiz, şu anda burda olmayanlar, onlar da sık sık bunu dile getirmişlerdir, bir mevzuat birliği. Ama bunu dile getirirken ayrı bir daire kurunuz de o daireye de bir müdür yaratın demedik. Çünkü bunlar yanlış şeylerdir. Biz Başbakanlığın altında veya herhangi bir bakanlık altında  bir prim uzlaşmasını istedik. Öyle ayrı bir dairede ona da ayrı bir genel müdür, o da bir hükümet gidecek, öbürü tarafından atılacak. Öyle bir şeye biz karşıyız ve biz ben bakıyorum tabii bütün bunlara karşı zamanın hükümetleri, e, biz de buralara bir şeyler yerleştirelim. Kendi adamlarımızdır. Müdür yapalım gibi düşüncelerle bir mevzuat, Merkezi Mevuat Dairesi yasalaştı, kuruldu. Ben sorarım bugüne kadar bir igneyi alıp, bir yerden bir yere koydu m? Müdürün altında kaç tane yardımcı  vardır. Yoksa yalnız bir müdür, bir k</w:t>
      </w:r>
      <w:r>
        <w:rPr>
          <w:rStyle w:val="CommentReference"/>
          <w:vanish w:val="false"/>
          <w:sz w:val="24"/>
          <w:lang w:val="tr-TR"/>
        </w:rPr>
        <w:commentReference w:id="0"/>
      </w:r>
      <w:r>
        <w:rPr>
          <w:sz w:val="24"/>
          <w:lang w:val="tr-TR"/>
        </w:rPr>
        <w:t>âtip, yoksa bir odacı mı Vardır? Nedir bu Dairede? Ben baktığım da bütçeye bir tek müdür görmekteyim o kadar, başka bir şey görmüyorum. Yani o zaman ne kurduk bunu biz. Buna rağmen kurdunuz. Ama aradan bir yıl geçti, ama halâ daha bir faydasını görmedik. Yani bu konuda Sayın Başbakanın nedir zorluğu, bilgi vermesi lâzım. Yani bu daireyi  geliştirmeyiz. Demek ki, personel tayin edilmez. Bu konuda bilgi verilmesi gerekir. Çünkü o zaman bu Dairemiz, ben o dairenin müdürü olsam gerçekten düşüneceğim. Yani hiç bir şey yapmazsam, buna olanak tanımadılarsa yapacağım tabii, öyle bir ortam yoksa 40 defa düşüneceğim. Hiç olmazsa yazıktır orda niye oturayım. Bu konuda da bilgi istemekteyiz Sayın Başbakanda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Emekli olsun o da, genç yaşta emekli olsun o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sözün gelişi ben ona da üzülürüm. Yani üzülürüm. Çünkü iş yapmak isteyen bir insan bir yerde oturursa altında personel yoksa, ortam yoksa halini kime anlatsın? Başbakana anlatsın, yoksa o da gitsin başka yere anlat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ki Güvenlik Kuvvetlerimizde  bugün isim olarak Başbakana, şeklen Başbakana bağlıdır. Ama eminim ki formalite icabı bağlıdır. Ama madem bu şekildedir, bu konuda olabilecek bir istemimizi de halk adına dile getirmek isterim, yüzlerce aile adına, yüzlerce, binlerce gencimiz adına, bu cep harçlıkları meselesini çözünüz. Bütçeye maalesef çok az bir miktar harçlık koydunuz, geçtiğimiz yıl 500 bindi, %40-45 civarında bir artış yaptınız, sizin beklenmedik giderinizden daha az bir miktar koydunuz ve bu sene de belki 700 bin alırlar,  hesabı yapılmıştır. Bu çok yanlıştır. Bir er arkadaşımız, ya erbaş, çavuşumuz, çıkacak Gazimağusa’dan gitsin Lefke’ye evine, o 500 bin lira yetmez. Bu sorunu mutlaka çözmeniz gerekir. Binlerce gencimizi harçlıksız bırakmaya hakkınız yoktur. Onun için bu konuya önem veriniz, 500 bin cep harçlığıdır havasıyla hafife alınmasın. Bütçede bu maalesef hafife alınmıştır. Gençlerimize bu konuda verdiğiniz önem, bu kalemden belli. Bu konuda bu Kurul, bu kalemi değiştiremez ama Bakanlar Kurulu otursun ve başka kalemlerden, örneğin Başbakanın beklenmedik kaleminden, Başbakan Yardımcısının beklenmedik kaleminden. Bakınız; Cumhurbaşkanının 45 milyar beklenmedik gider kalemi vardır. Ben takip ettim nerelere verir. Dün söyledim size. Öğrencilere burs verir. Tüm öğrencilere burs veriniz.  Sizi tebrik ederim, kutlarım verirseniz eğer. Ama Cumhurbaşkanı vermesin. Bu parlamenter rejim ise eğer, ki öyledir, Hükümete bağlı Sosyal Yardım Dairesi versin. Alsın, kimseye hatır yapmadan, hakka niyet ölçüleri içerisinde yok 190’a, 1900 öğrencimize versin. Bana sorarsanız tüm öğrencilerimize versin. Ama yok bir Cumhurbaşkanı. Ne münasebet? Bir hükümet varsa o Hükümet bu memleketin sorunlarını çözmek zorundadır. Bu sorun, ihtiyacı olan öğrenciler meselesi Hükümetin sorunudur. Eğitim Bakanlığının sorunudur. Onun için geçtiğimiz yıl baktım Cumhurbaşkanı kalemine, o beklenmedik giderlerin yarısını buraya aktarmıştır. Başbakana baktık, o da işte falan derneğe, filân derneğe. Onlara Hükümet baksın. Başbakana ve Yardımcısına birer milyar verelim beklenmedik gider. Biri geldiğinde birşey ısmarlarsa. Beklenmedik bir misafir gelirse arkadaşlar. Çünkü ayrı izaz ikram kalemleri vardır. Başka bir şeyleri vardır. Yine Hükümetin elinde vardır 250 milyar beklenmedik kalem. Bakarsınız nereye harcamış. Dağyolunda yol yapmış. E, bir yol yapmak için plân, proje istemez mi? O beklenmedik gider mi olur? Hasan’ın yarım kalan inşaatını yapmış, bakınız ha. Ben de isterim o zaman. Hasan’a hangi ölçülere göre? Bunlar olamaz arkadaşlar beklenmedik gider. Onun için bana göre Hükümet de 250’den vazgeçsin, 25’e indirsin. Ve bu geri kalan paralardan aktarsın. Hakkı vardır Hükümetin bu binlerce er, erbaşımızın, mücahitlerimizin, erbaşlarımızın ödenmesine arkadaşlar. Ne 500 bin, ne 700 bini? Olur mu öyle şey harçlık parası? Bunların paraları çıkarılsın hiç olmzasa 10 milyona. </w:t>
      </w:r>
    </w:p>
    <w:p>
      <w:pPr>
        <w:pStyle w:val="Normal"/>
        <w:jc w:val="both"/>
        <w:rPr>
          <w:sz w:val="24"/>
          <w:lang w:val="tr-TR"/>
        </w:rPr>
      </w:pPr>
      <w:r>
        <w:rPr>
          <w:sz w:val="24"/>
          <w:lang w:val="tr-TR"/>
        </w:rPr>
      </w:r>
    </w:p>
    <w:p>
      <w:pPr>
        <w:pStyle w:val="Normal"/>
        <w:jc w:val="both"/>
        <w:rPr>
          <w:sz w:val="24"/>
          <w:lang w:val="tr-TR"/>
        </w:rPr>
      </w:pPr>
      <w:r>
        <w:rPr>
          <w:sz w:val="24"/>
          <w:lang w:val="tr-TR"/>
        </w:rPr>
        <w:tab/>
        <w:tab/>
        <w:t>(Meclis Başkan Yardımcısı Sayın Olgun Paşalar, Başkanlık Kürsüsünü Sayın Aytaç Beşeşler’e devreder.)</w:t>
      </w:r>
    </w:p>
    <w:p>
      <w:pPr>
        <w:pStyle w:val="Normal"/>
        <w:jc w:val="both"/>
        <w:rPr>
          <w:sz w:val="24"/>
          <w:lang w:val="tr-TR"/>
        </w:rPr>
      </w:pPr>
      <w:r>
        <w:rPr>
          <w:sz w:val="24"/>
          <w:lang w:val="tr-TR"/>
        </w:rPr>
      </w:r>
    </w:p>
    <w:p>
      <w:pPr>
        <w:pStyle w:val="Normal"/>
        <w:jc w:val="both"/>
        <w:rPr/>
      </w:pPr>
      <w:r>
        <w:rPr>
          <w:sz w:val="24"/>
          <w:lang w:val="tr-TR"/>
        </w:rPr>
        <w:tab/>
        <w:t>Yine Sayın Başkan, sayın milletvekilleri; bugün bizim halkımız yıllarla mücadele etmiştir. Kimse kimseden daha vatanperver değildir. Bu Mecliste de gördüğünüz, yolda gördüğünüz tüm insanların katkısı vardır. Eğer çok gençseler ailelerinin katkısı vardır. Hiçbir zaman Kıbrıs Türkü bu mücadeleden kaçmış değildir. Şu anda bile birşey olsa bütün sorunlarına rağmen, sözlerine rağmen her şeyi ile hazırdır. Ama böyle zamanlarda halkımız da ekmek parasını çıkarmak istemektedir. Bunca yıl verdi mücadele, bugünlere geldi, rahat yaşamak istemektedir. Rahatı da bırakın, evine ekmek götürmek istemektedir. Kimisi öğretmen oldu, kimisi memur, kimisi işçi, kimisi çiftçi, kimisi hayvancı, kimisi de küçük esnaf, kimsi de işadamı oldu. Şimdi bu insanlarımız seferberliğe çağrılıyor. İnsaf, Pazartesi, Salı, Çarşamba. Memur ise sorun değildir. Öğretmen ise yine sorun değildir. Çünkü nasıl olsa ekmek parasına dokunmaz. Ha o okulda, ha sivil seferberlikte. Ama esnaf ise, işçi ise, çiftçi ise , hayvancı ise bunlara dokunur arkadaşlar. Hele küçük esnafa. Bu sorunu bile çözemiyoruz. Koskocaman bir Başbakan bu sorunu çözemez? Karşımızda olan insan değil mi? Onlar da insandır. Güvenlik Kuvvetleri kendisine bağlıdır madem ki göstersin kendisini bakalım, esnafımızın bu çilesine merhem bulsun, çare bulsun. Öyle şey mi olur. Kapayacak dükkânını bir esnafımız, zaten yaprak kıpırdamıyor piyasada para olmadığı için, oturur akşama kadar, halkın tabiriyle sinek avlar. Bir de bu adamı seferberliğe süreceksiniz. Olmadı Sayın Başkan, sayın milletvekilleri. Buna çare kim bulacaktır? Bu yurttaşlarımız gidecek Güvenlik Kuvvetleri kapılarına, aman etmeyin, eylemeyin, yoksa Başbakanına gidecektir, Sayın Başbakan beni koru. Benim bu sorunum vardır. Başbakan da bunu halletmek zorundadır. Halletmezse çıkıp açıkça söylemelidir. Vatan, millet tehlikededir. Yetmiyor Cuma, Cumartesi, Pazar, bugünlerde de yapacağız, aksi takdirde halk arasında yaygın bir kanı vardır, inandırıcı duruma gelecektir. Bu antramanları, eğitimleri yaptıranlar, Cumartesi, Pazar yapmak isterler. Olmaz böyle bir şey. Bir toplum kökten rahatsız edilemez arkadaşlar. Bu soruna çare isteriz, çare. Başbakandan bu konuda girişim yapmasını talep ediyorum. İlk talebimiz değildir. Altı ay önce bu kürsüden yine gelip bunu konuştuk. Bunu burdan anlattık. Ama maalesef yine bir şey olmuş değildir. Ben tekrar ediyorum, halkımız kesinlikle bu tür görevlerden kaçmaz. Ama halkımızın ekonomik bakımdan genelde ülkemizin büyük bir çıkmazda olduğu bugünlerde, bu zamanlarda, ekonomimize de darbe vuracak olan böyle kararlardan vazgeç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çok gencimiz de, üniversite mezunu gençlerimiz de eğitimlerini gönüllü olarak Türkiye’de yapmaları sözkonusudur. Şayet bu gönüllü kavramı, gönüllülük gerçekten yaşama geçirilirse uygulamada gerçekten gönüllülük olayı yansımasını bulursa ona bir diyeceğimiz yoktur. Ama eğer bir üniversite mezununu subay olmak istersen eğitimini burda görmeyecen, dışarda görecen denirse, o zaman bu gönüllülükten çıkar. Bunu da burda vurgulamak isteriz. İşte bütün bu konuları ele alıp en düst düzeyde, yani Başbakanın bu konuları ele alıp gerekeni yapması, bu konuda gereken girişimleri yap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çenin bir kaç kalemine son olarak değinmek isterim. Ama ona geçmeden önce de Başbakanın yapması gereken görevlerinden de bir tanesine daha işaret etmek isterim. O da sözlerimin girişinde söylediğim gibi, koordinatörlük görevi yapmalıdır. Bir bakanlıkta bir sorun vardır. O sorun yalnız ilgili bakanı değil, direk olarak Başbakanı ilgilendirmektedir. Başbakan o sorunun çözülmesi için, çözüme kavuşturulması için Başbakanlık makamının gereklerini yerine getirmesi lâzımdır. Çünkü o olay orda çözülürse ne topluma zarar verir, ne o çalışanlara ne ilgililere. Ne kadar erken çözüm olursa o kadar yararı vardır.</w:t>
      </w:r>
    </w:p>
    <w:p>
      <w:pPr>
        <w:pStyle w:val="Normal"/>
        <w:jc w:val="both"/>
        <w:rPr>
          <w:sz w:val="24"/>
          <w:lang w:val="tr-TR"/>
        </w:rPr>
      </w:pPr>
      <w:r>
        <w:rPr>
          <w:sz w:val="24"/>
          <w:lang w:val="tr-TR"/>
        </w:rPr>
        <w:t>Ve Başbakanın işte hüneri burdadır. O bakanlarını ikna etmek, koordine görevini yapmadı. Örneğin bir elektrikte grev varsa oraya anında başka bakana bağlı olsa bile, o da anında el uzat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u anda Sayın Başkan, sayın milletvekilleri; çok önemli bir konu var. Şu anda, şu saatlerde Merkez Bankamızda grev var. Uyarı grevi var. Bu sadece Maliye Bakanlığını ilgilendirmiyor. Bu direk olarak Başbakanı, hem de çok süratli bir şekilde gidip ilgili Bakanlık ve ilgili konularla ilgilenmesi ve sorunun çözümü için tüm ağırlığını ortaya koyması gerekir. Çünkü Merkez Bankası sonuçta tüm çalışma hayatımızı ilgilendir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bir uyarı grevidir. Olmadı, sürekli olacaktır. Sonuçta geçen sene biraz yaşadık. Bu sene daha ağırını yaşayabiliriz ve bütün işlerimiz de durabilir. Onun için Sayın Başbakanı Merkez Bankasında şu anda uyarı niteliğindeki greve, grevle ilgilenmesi ve sorunu çözmesi gerekmektedir. Şimdi ben o sorun hakkında size bilgi verme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çalışanların bağlı olduğu Kamu-Sen ile yapılan bir protokol var burda. Bu protokolun altında Sayın Maliye Bakanı Coşar’ın imzası var. Merkez Bankası, Sayın Sayıner’in imzaları var ve Hasan Kozak denen işçi tarafında, çalışan tarafından bir imza var Kamu-Sen Genel Sekreteri ve burda esas madde olan 3’üncü maddede; Merkez Bankasında bir sağlık fonu kurulacaktır denmektedir. Çalışanların brüt maaşlarında %1 kesinti ve işverenin %2 iştirakı ile Sağlık Fonunun kaynakları oluşturulur. Bu hususların yasal düzenlemeler ile ilgili yasa tasarısı hazırlanarak en geç Eylül 97 ayında KKTC Meclisine sevkedilecektir.  Sağlık Fonu çalışma esasları bir tüzükle düzenlenlenerek uygulanmaya 1 Eylül 97 tarihinden itibaren başlanacaktır. Esas grevin ana noktası burdadır. Bu sözler verildi, imzalar da atıldı ve bu madde halâ daha askıdadır. Bakınız maddede yasa tasarısı vardır. Yasa tasarısını kim hazırlar?  Hükümet hazırlar. O zaman Hükümetin başı kimdir? Başbakandır. O zaman Başbakan konu ile direk ilgilidir Sayın Başkan, sayın milletvekilleri. Aksi takdirde diyeceğiz ki, işte yine Başbakan başka havada, Bakanı olan Maliye Bakanı başka havada. Her zaman öyle değil mi zaten? Onun için Sayın Başbakanı ben göreve çağırıyorum. İşin şakaya alınacak yanı yoktur. Çok ciddidir bu mesele. Grevde olan bir Merkez Bankasıdır. Tüm iş hayatını, tüm yaşamımızı etkileyecek bir harekettir. Devreye girmesi lazım. Maliye Bakanını çağırsın, nedir bu sana bağlı olan kurumdaki olay? Niye çözmedin? Bu imza senin değil mi diye sorsun kendilerine. İmza atması kolay değildir arkadaşlar. İmza atarken bir yere onun gereklerini de yapacaksınız. Onun için ben burada Merkez Bankası çalışanlarının haklı olduklarını Yüce Meclisin önünde dile getiririm ve bu konuda da kendilerine parti olarak destek çıkacağımızı da açıklamak isterim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husus daha var. Onu da anlatmak isterim. Bu Resmi Gazete’de yayınlanma kaydı. Sayın Başbakan dün kendileri buraya geldiler ve bundan önce Hükümette bulunan partileri eleştirmek için işte dediler siz zamanında bu kararı aldınız ve Resmi Gazete’de yayınlanmama kaydı ile aldınız ve yayınlamadınız.Bunu yaptınız yayınlamadınız. Ben de şimdi aynen kendisine şunu soruyorum. Hani de memleketimizde liberal ekonomi vardır? Herkese eşit fırsat tanınacaktır? Ticarette gizlilik olmaz demektir bunun anlamı. Şeffaflık lazım. Eğer yarışma eşit koşullardaysa, gizli gizli değil, açıkta durması lazım. Ve bundan bir müddet önce Resmi Gazete’de yayımlanmamak kaydı ile bir işadamımıza veya bir kişiye Rum tarafından domuz eti 600 okka mı, kilo mu getirilmesi konusunda karar almıştır. Oldu mu? Bunun gizlilik neresinde? Bazı yurttaşlarımız var bu etlerden yiyecekler de çekiniyorlar. Kıbrıs’ta böyle insan yoktur. Kıbrıs insanı bu konularda çok açıktır. O zaman niye gizlenir? Neden? Güneyden madem veriyorlar, sen de almaya karar verdin, bunu niye açıkca yapmıyorsun? Yoksa bazılarını korumak isteriz, o getirsin de piyasayı alsın? Kimde var domuz eti? Ben, Mimoza Otel’in veyahutta Salamis Otel’in veya Jasmine Court’un bana gelen turistler, domuz eti ister. Kimde var bilmez misiniz? Aha Mehmet’de var. Bu işin ustası odur. Getiren odur. Yani bir adama bu işi yapmak için fırsat veriyorsunuz. E, bu mudur ticarette şeffaflık? Bu mudur girişimcilere fırsat eşitliği tanımak? Ve tabii sonuçta şunu söylemek isterim. Yok ticaret, gizlilik kararlarından vazgeçilsin. Yani sorarım size, şimdi bu karar memleketimizin güvenliğini tehlikeye sokacak da halktan gizlendi? Ya bir zamanlar alınan elektrik kararı memleketimizin yüksek güvenliğini ve çıkarlarını tehlikeye mi sokacak? Hayır arkadaşlar. Öyle birşey yoktur. Onun için yani bir olanak varsa ellerinde Bakanlar Kurulunun, böyle her konuda Resmi Gazete’de yayımlanmamak kaydı ile yöntemini bır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Özür dil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cının dikkatı dağıldı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gerçekten dağıldı. Tekrar şimdi duracayım ve konsantre ol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Sizin leyhinize söyledim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Lefkoşa) (Yerinden) - Yalnız o ticaret erbabının ismini söylesin bi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burada isim vermeden çekinmem. Ama ben muhalefet olarak burada memleketimizin genel sorunlarını tartışırım. Ama çok meraklıysan, onu da söyleyim. Doktor Mustafa Erbilen. Bu Resmi Gazete’de çıktı. Yani bu kadar açık. İsmi ile çıktı zaten. Ama bunu ben her zaman söylerim. Beni kişiler ilgilendirmez. Hele hele izin isteyip de alanlara hiç sözüm yoktur. O bir yurttaştır. İstedi, verdin. Veren utansın eğer bir hata varsa. Yani benim, ne deyi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Girne) (Yerinden) - İsteyenin yüzü bir kara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tabii. O istedi sen de verdin. Örneğin bir Mimoza’yı alan arkadaşımıza hiçbir lafım yoktur. O istedi aldı. Şimdi de engelliyorlarmış ödemesini. O vatandaşın bir suçu yoktur ki. O istedi, onlar da verdi. Onun için bu düşüncelerle benim Erbilen’in veyahutta falanın adını vermeme gerek duymadım ve gereksizdir de bunlar. Ne olacak? Şimdi yani adını verdiğimde ne olacak? O değildir. Konu; yöntemdir. Şeffaf olacağız diye hükümet kurarken şakır şakır konuştunuz bu kürsülerden. Siz şeffaf derken, benim gözümün önünde böyle tertemiz nehirler aktı. Dedim büyü mü var onda acaba? Fakat baktım gördüm ki, nehirler bulanık, hiçbirşey göremiyoruz. Gizli kapaklı. Zaten bundan böyle bu gizli kararlarınızı mutlaka daha çok izleyeceğiz ve bu konuları en kısa zamanda da halka açıklayacağız. Madem siz saklarsınız o şeffaflığı, hiç olmazsa biraz olsun o perdeyi kındıralım ve halk bir şeyler görsün arkadaş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olarak da, olay daha çok var. Evkaf konusu var. Evkaf konusuna bir cümle söyleyip geçeceğim. Evkafın tabii ki iyi gitmesini isteriz. Tabii ki şişirilmemesini isteriz. Bir devlet gibi hantallaşmamasını isteriz. Ama maalesef Evkafı da böyle bir lastik gibi şişirirler otomobil tekerleği gibi ve bir gün o da patlayacak. Çıkamayacak altından. Çünkü orada da işe almak için ne bir kıstas, ne bir yönetim vardı. İşte bir yönetim kurulu vardır. O senin ahbabın, bu benim. Öyle değil efendim diyecekler ama öyledir. Acır alır, aç görür alır ve bir şişirmedir gidiyor. Aynen devlete gibi. Tabii ki balık baştan kokar.</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Kaç kişi alındı hoca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ütün kurumlar devletin takipçisi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aç kişi alı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ncelemem da, izlemem 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örd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Çıksın başkan da söylesin, çıksın söylesin. Soruyorum ben.</w:t>
      </w:r>
    </w:p>
    <w:p>
      <w:pPr>
        <w:pStyle w:val="Normal"/>
        <w:jc w:val="both"/>
        <w:rPr>
          <w:sz w:val="24"/>
          <w:lang w:val="tr-TR"/>
        </w:rPr>
      </w:pPr>
      <w:r>
        <w:rPr>
          <w:sz w:val="24"/>
          <w:lang w:val="tr-TR"/>
        </w:rPr>
      </w:r>
    </w:p>
    <w:p>
      <w:pPr>
        <w:pStyle w:val="Normal"/>
        <w:jc w:val="both"/>
        <w:rPr/>
      </w:pPr>
      <w:r>
        <w:rPr>
          <w:sz w:val="24"/>
          <w:lang w:val="tr-TR"/>
        </w:rPr>
        <w:tab/>
        <w:t>SALİH MİROĞLU (Yerinden)(Devamla)- Yani onun için mi söyl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16 Ağustos 1996’dan günümüze kaç kişi alınmıştır? Gerek işçi, gerek sözleşmeli, gerek memur.Kalksın söylesin. Şimdi, benim esas geleceğim kon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1997’de 463’tü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im esas geleceğim konu şudur: Bu Evkafa bağlı birçok dükkânlar vardır. Bu dükkânların küçük esnaf tarafından kiraları ödenerek birer küçük iş yeri oldukları da malum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ki, bu Evkafın malları yıllar önce, gerçek, çok düşük fiyatlarda kalmıştı. Örneğin, o günün koşullarında bir aynı nitelikte, aynı büyüklükte bir dükkân aylığı 100 bin iseydi, Evkafınki 5 bin idi. Evkafın elinde çok dükkân olduğu için, Evkaf kiracılarını mahkemeye verseydi, mahkemeler yıllar alırdı, doğrudur ve Evkaf burdan büyük zarar görecekti. Bildiğiniz gibi Kira Denetim yasası da kiracıdan yanadır. Bu da bir gerçektir. Ben yorum getirmiyorum. Gerçekleri anlatırım. Bu nedenle, zamanın hükümetleri Evkafı, Kira Denetim Yasasının dışına çıkardı sırf mahkemesiz, para miktarlarını diğer muadillerinin seviyesine çıkarmak için ve buna da o günün koşullarında muhalefet de ses çıkarmadı. Çünkü, uygun gördü o günün koşullarında. Yani çıksın bir dışarı, nefes alsın, sağlığına kavuşsun, tekrar gelsin diğerlerinin yanına otursun. Düşünce buydu. Ama, kendisini odanın dışına çıkardılar, nefesini da bol bol aldı maaşallah. Kiraları da başladı yükseltti. Artık bugün gelinen konuda nasıldır bilir misiniz? Her sene sonunda kiracı işgalci durumundadır. Çünkü kira denetiminin dışındadır. Hiçbir yasal güvencesi yoktur orda kiracının. Hemen Evkaf kendine bir yazı gönderir. İşgalcisin, boşalt orayı. Ama şekildendir olsun. Bir kere her sene küçük esnafımız özellikle, ben dürüst esnafımızdan bahsederim arkadaşlar. O açıkgözler varsa onlar beni alâkadar etmez, onlar ayrı konudur. Dün arkadaşlarımız segiledi. Biri beş tane dükkân kapmış, öyle olmuş, o ayrı konu.Şimdi her sene sonunda bu dükkân sahiplerimiz gerek Girne’de küçük esnaf, gerek Mağusa’da, gerek Lefkoşa’da, gerek Güzelyurt’da gerek Lefke’de özellikle rahatsız edilmektedir. İnsanlarımızın bir çoğu çok saf, temizdir. Aldığında kâğıdı aman işgalciyim, hapı yuttum, ne yapacağım. Ve her sene bu insanlarımız rahatsız edilmektedir. Bir. İkincisi; artık bu kiralar bir seviyeye geldiğine göre, eğer getiremezseniz suç onlarındır. Geldiğine göre, ki kaldı ki her sene enflasyonun da üstünde zamlar getirirsiniz. Onlar da mecburen verir. Aksi takdirde kolundan tutup onları dışarı atarsınız. Çünkü, hiçbir güvenceleri yoktur. Ama ben diyorum ki, artık evkafı kira bakımından diğer özel sektörün hizasına gelmiştir. Bu nedenle özel sektöre de haksızlık yapmayalım. Evkafı da artık bol bol teneffüs etmiştir, oksijenini almıştır. Artık evkafı da tanıdığımız ayrıcalığı kendine kaldırarak evkafı da Kira Denetim Yasası altında getirelim. Aksi takdirde bu memlekette bir kısım esnafımız Kira Denetim Yasasının koruması altında kalacaktır, bir kısmı da bugün olduğu gibi korumasız kalacaktır. Bu adaletsizliktir, bu ayrıcalıktır, bu Anayasaya da aykırıdır. İnsanlar arasında özelde küçük esnaf arasında bu ayrımcılığa artık dur demenin zamanı gelmiştir. Çünkü artık bunlar eşitlenmiştir Sayın Başkan, sayın milletvekilleri; bakınız yasa geçti Meclisten kiralarınızı da isterseniz döviz üzerinden yapabilirsiniz. Eğer bu memlekette memur değilseniz, öğretmen değilseniz, ücretli değilseniz, çiftçi değilseniz, Türk parası diye bir sorununuz olmayabilir. Bir işverenseniz, bir işadamıysanız ne olursanız olunuz bütüm muamemelerinizi isterseniz sterlin üzerinden, bankaysanız da öyle. Serbestsiniz. Yalnız memurdur Türk parası alacak olan. Çiftçi ürününü verdiğinde aylar sonra 4 ay sonra, 5 ay sonra faizsiz alacak o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i; Sayın Başkan, sayın milletvekilleri; bu toplumda bu kesimler sömürülmektedir. Bu da bir gerçektir. Gidersiniz bir dükkâna Türkiye menşeli bir mal, ama döviz üzerinden. Çünkü serbesttir artık. Ama sizin maaşınız, ücretiniz her şeyiniz Türk Parası üzerinden. Bu çelişkiyi de ortadan kaldırmamız gerekmektedir. Olamaz böyle birşey. Yani Türk parası alanlar mecburi olanlar sömürülmektedir. Bu kadar açıktır arkadaşlar. Şimdi dün, canlı örnek olduğu için veriyorum. Hayvancılarımız kuzularını vermişler 2.5, 3 ay önce, daha paralarını dün aldılar. Ama bakınız dün alırken de 300 bin TL okkasından ödenirken, aynı anda bizim tüccarımız köye gidiyor zaman geçtiği için aradan 500 bin liraya alıyor eğer biri zamanında kuzusunu satmadıysa arkadaşlar. Demek ki köylümüz, hayvancımız okka başına 200 bin Türk Lirası sömürülmüştür. Eğer hayvancının vereceği olsaydı devlete, animallah boğazına basar çeke çeke de gecikme zammı ile beraber alırdı. O 200 bini alırdı. Bırakma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u durum vardır. Evet, bugün Başbakanımızdan da evkaf konusunda düşüncelerini öğrenme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çeye baktığımızda, Başbakanın kalemlerine baktığımızda geçen sene 19 milyar olan beklenmedik giderleri 55 milyara çıkarılmıştır. Bu bir seçim için konulmuş bir kalemdir. Çünkü Başbakan bu beklenmedik kalem, diğer bir deyimle örtülü ödenektir. İstediği yere harcayabilir. Sorduğumuzda da bize cevap verir. İşte falan konuya verdim, spora verdim, kulüblere verdim, derneklere verdim, filanın evi yıkıldıydı verdim tamir etsin, elektrik istedi, yardım ettim. İşte böyle adaletsiz tek kişiye bırakılmış bir olaydır. Vermeyelim efendim. Efendim biz çok sıkıdayız, ağlarız biz. Türkiye’ye yardım et, sıkıdayız deriz. Bir kuraklık geçirdik. Biri birşey istediğinde, para yok deriz. Ama bakınız. 29 milyardan 55 milyara çıkarabiliriz.</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sayın milletvekilleri; tabii Sayın Başbakan 13 milyarını harcadı geçtiğimiz yıl. Herhalde Maliye Bakanı kendi partisinden olmadığı için serbest bırakmadı kendisini. Başbakan yardımcısı da geldiğinde yine konuşacağız. Başbakan yardımcısı 29 milyarın tümünü kullandı.</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Yerinden)- Hade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tümünü.</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Bravo. Söyleyin bunları. Herkes duy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Duyacak tabii. Tümünü kullanan ve istediğimiz yanıtta da spor kulüplerine, bugün konuşacağız, elimde tutanak vardır. Söz verdi bize, spor kulüplerine vermeyeceğim dedi. Bunu sadece yatırımlara vereceğim. Kendi uhdem altında olan bakanlıklarda. Bugün  verdiği, sarfettiklerini, hem o resmi belgeyi vereceğim, Meclis Başkanına, tutanaklara geçsin, ibret olsun Sayın Başkan, sayın milletvekilleri. Şimdi, Sayın Başbakana dönüyorum ben tekrar. 13 milyar harcadığına göre, 29 milyarı harcayamadığına göre ne gereği var 55 milyara? Burada birşey yatar. 98’de seçim olduğu için golifa gibi kullanacak, dağıtacak oy toplasın diye. Başka bunun yolu yoktur arkadaşlar. Bunu, Sayın Başbakan çıksın, getirsin koysun elini, yemin de etsin. Kimse inanmaz. Birinci birinci ben inanmam. Kimse inanmaz öyle şeye. 13 milyar harcadın kardeşim. Tamam, sıkıntıdadır. Hiç olmazsa verelim sana 20 milyarcık da bu sene al da şikâyet etme fazla diyelim. Yok 55 milyar. </w:t>
      </w:r>
    </w:p>
    <w:p>
      <w:pPr>
        <w:pStyle w:val="Normal"/>
        <w:jc w:val="both"/>
        <w:rPr>
          <w:sz w:val="24"/>
          <w:lang w:val="tr-TR"/>
        </w:rPr>
      </w:pPr>
      <w:r>
        <w:rPr>
          <w:sz w:val="24"/>
          <w:lang w:val="tr-TR"/>
        </w:rPr>
      </w:r>
    </w:p>
    <w:p>
      <w:pPr>
        <w:pStyle w:val="Normal"/>
        <w:jc w:val="both"/>
        <w:rPr>
          <w:sz w:val="24"/>
          <w:lang w:val="tr-TR"/>
        </w:rPr>
      </w:pPr>
      <w:r>
        <w:rPr>
          <w:sz w:val="24"/>
          <w:lang w:val="tr-TR"/>
        </w:rPr>
        <w:tab/>
        <w:t>Yine Sayın Başkan, sayın milletvekilleri; koskoca Rusya bile sıkıntıya girdiği için, yabancı arabaları değiştirdi, sattı, yerine yerlisini aldı. Mercedesleri, BMW’ları hep sattı, Audileri, sattı. Biz burda söylediğimizde satın bu Mercedesleri. Alın yerine yerli araç. Halkın kullandığı araçtan alın. Halka bu moral verecektir. Halk sizi alım allah alkışlayacaktır. Bravo be diyecektir. Ben de katılayım bu kervana. Değişeceğiz, değişeceğiz dediler. Bir de baktık Mercedeslerin daha alâsı alındı. Olmadı.</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Yerinden)(Devamla)- Hanımlar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ani başka şeye de üzülürüm. Gece vakti bakarsınız bir bakan arabası falan köyde. Kardeşim,  mesai saati bitti. Resmi aracı yerine koyacaksın. Sen de benim gibi, sade bir yurttaş gibi, kendi özel aracını alacaksın, mazotunu, benzinini cebinden koyacaksın, tekerleği yıpranacak, herşeyi senin olacak. Ne hakkın var senin bir düğüne, bir gece vakti bir köye, bir yere gitmek için mesai saatleri dışında, gecenin geç saatlerinde kullanacaksın resmi aracı. Olamaz öyle şey. Tabii ki müsteşarlar, müdürler, diğer resmi araç kullananlar da, balık baştan koktuğuna göre, bir Atasözüdür bu. O da alır. Pikniğe bile giderler arkadaşlar. Ve zaman zaman gazetelerimizde görmekteyiz. Resmi araçlar piknikte. Vallahi içimiz sızlar. Ama ne yapalım, söyleyin bakalım ne deriz? Önce yukarıdakiler halletsin de ondan sonra aşağıdakiler. Bu kadar açık. Onun için bunu da yapmadılar. Yine, madem sıkıdayız, izaz ikram konularına dikkat edeceğiz arkadaşlar. Bir zamanlar bana bir davetiye geldi. Türkiye’den on tane profesör gelmiş ve bana davetiye geldi resmi olarak tabii gidelim yemeğe. Dedim herhalde on kişi geldi. Herhalde on da biz olacağız ve biraz da sevindim. Yani demek ki, iyi be bir profesörle gideceğiz, bilim adamı bunlar. Herhalde partinin genel sekreteriyiz de onun için verildi. Niye verilmedi başkalarına? Düşündüm yani o şekilde. Çünkü on kişiye davetiye veriyorsun, 50 kişi çağıramazsın ya. Çünkü bayram değil, seyran değil. Ha Cumhuriyet Bayramı olsa tamam. Gittim, ne göreyim arkadaşlar. Misafirimiz on kişi, biz 150 k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olmaz böyle. Bir toplum bir taraftan sızlaycak para yok diyecek, ama öte yandan Lâle Devri gibi yaşayacak. Yani har vurup harman savurarak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önelim bakalım Sayın Başbakanın Bütçesine. İzaz ikram. Bu izaz ikram dedikleri bu memlekette verilen. Geçen sene 97’de 6 milyardı arkadaşlar bütçeye konan. Bu sene 15 milyar. Yani tasarrufa gideceğimize israfa gidiyoruz. 6 6 daha 12. %100’ü de aştı. Kaç oldu? </w:t>
      </w:r>
    </w:p>
    <w:p>
      <w:pPr>
        <w:pStyle w:val="Normal"/>
        <w:jc w:val="both"/>
        <w:rPr>
          <w:sz w:val="24"/>
          <w:lang w:val="tr-TR"/>
        </w:rPr>
      </w:pPr>
      <w:r>
        <w:rPr>
          <w:sz w:val="24"/>
          <w:lang w:val="tr-TR"/>
        </w:rPr>
      </w:r>
    </w:p>
    <w:p>
      <w:pPr>
        <w:pStyle w:val="Normal"/>
        <w:jc w:val="both"/>
        <w:rPr/>
      </w:pPr>
      <w:r>
        <w:rPr>
          <w:sz w:val="24"/>
          <w:lang w:val="tr-TR"/>
        </w:rPr>
        <w:tab/>
        <w:t xml:space="preserve">MEHMET EMİN KARAGİL (Gazi Mağusa) (Yerinden) - %150. Gerçek enflasyon rakamıdı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akınız, Maliye Bakanı çok kurnazdır. O geçen sene koyduğu 6 milyar, bu sene de 6 milyar. E, kendine böyle yaptırın Sayın Maliye Bakanı da, bir Başbakanımızı niye böyle zor duruma düşürün? Onun için Başbakanımız bu 15 milyarın 9’u fazladır. Madem Maliye Bakanı kendisine böyle yaptı, bence burda bir ustalık vardır. Ben eminim Başbakanının gerçekten haberi de yoktur. İncelemedi bile. Yani izaz ikramına mı baktı o? 6 milyar, 15 milyar. Ama Maliye Bakanına bakarsanız geçen sene 6, bu sene de 6. Onun için bu 9 milyar da artık burda geçiremeyiz, ama Bakanlar Kurulu Kararı ile aktarırsınız o ihtiyacı olan gençlerimize, o askerlerimize, erbaşlarımıza ve harçlıkları yükselir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Kestirecen Derviş Bey’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i acır mı yahu Derviş Bey? Ben eminim farkında bile değildi bu konunun yani. Hakikaten böyle dikkat çekiyor. 6 milyarken, 15 milyar. Ama Maliye Bakanına bakınız 6 milyar, yine 6 milyar. Diğer bütün bakanlıkları değiştiriyor. Olmadı, Herhalde Maliye Bakanı başka kalemcikleri de var, onu gizledi, onu gö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Salih Coşar, Derviş Bey’i de böyle güzel güzel kand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Derviş Bey uğraşmaz ya böyle şeyler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Uğraşmaz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Maliye Bakanının görevidir. Onun yüksek bürokratları vardır. Onlar alır bu işi halleder. Onlar da Başbakanlarına saygı duyduklarından herhalde Başbakanın gözüne mi girmek isterler, bol keseden verdile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Eski alışkanlık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birinci ustalarına kestiler. Anlayamadım orasını faz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a davetli zevat. Bakınız; izaz ikram başka, davetli zevat başka. Davetli zevata geçen sene 6 milyar, bu sene 9 milyar. Sonuç olarak bu, bana göre israf kalemleri geçtiğimiz sene Başbakanlıkta 41  milyardı toplam, bu sene 79 milyar. İşte aşağı yukarı %100’e yakın bir artış. Halbuki gerçekten maddi olanaksızlıklar içerisinde yüzen, durmadan Anavatanı da habire yüzen bir anlayış, durmadan Türkiye’ye giden yardım isteyen bir anlayış. Bütçesini düzenlerken, hiç olmazsa bu kalemlere önem vermeliydi. Bunlar çünkü israf kalemleridir . Bunlar açıkcası Sayın Başkan, sayın milletvekilleri; belki de 98 Seçim yılımız olmamış olsaydı, belki de bugün baktığımızda beklenmedik giderlerin 10 milyar civarında olacağını görecektik. İzaz ikramın eskisi gibi bırakılacağını ve 41’in, 79 değil, 41’in yerine 40 civarında kalacağını görecektik. Ama ta bütçenin genel görüşmesinde de söylediğimiz gibi, bu bütçe bir seçim bütçesidir. Bu bütçe gerçekçi değildir. Ve bu söylediğim kalemler yıldızlı değildir. Kendi halkımızdan toplanacak olan gelirlerden harcanacak. Ki; halkımız bugün pahalılık altında ezilmektedir. Halkımız bugün bir çoğu çarşıya gidiyor da poşetine doldurduğu eşyaların tutarını öğrenince geri vermek durumunda kalıyor. Ki bu insanlar için çok acı veren bir olaydır Sayın Başkan, sayın milletvekilleri. Birçok insanımız bu durumdayken, böyle bir bütçeye bizim evet dememize olanak yoktur. Bütçenin tümüne olduğu gibi, Başbakanlığa ilişkin Bütçe maddesine de ret oyu vereceğimizi söyl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Angolemli. Buyurun efendim. Buyurun Soyer, söz siz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Sayın Başkan, değerli milletvekilleri; bugün Başbakanlık Bütçesini görüşürken, hükümetin ve Başbakanlığın şahsında somutlaşan politik, ekonomik ve siyasi görüşlerinin ağırlıkla üzerinde duracak değilim. Çünkü bütçenin genel görüşmesi çerçevesinde Başbakanlıkta somutlaşan hükümetin siyasi, ekonomik, sosyal görüşleriyle ilgili detaylı tartışmalar ve fikirlerimiz olmuştur. Bugün bu konuda daha ziyade memleketimizin bir kısım meselelerinde, Başbakanlığın uhdesinde biraz da polemikci bir usluptan kurtularak, toplumumuzun gerçekten yapılaşmasında önem duyduğumuz belli başlı bazı konulara ağırlıkla öneri sunarak, yaklaşım sunarak ve bu konularda eleştiriler yaparak durmak istiyorum. Bir kere, dünkü tartışmalarda ve evvelki günkü tartışmalarda da somut olarak orta yere çıkan bir anlayış var. Bu da, kamu yönetiminin büyük ölçüde yeniden re-organize edilebilmesi ve edilmesi ihtiyacıdır. Bunun için süratle Personel Dairesi çerçevesinde var olan ağırlığı da dikkate alarak, bu bakımdan Sayın Başbakanın ivedi olarak Kamu Hizmeti Komisyonunun ve bu çerçevede üçlü kararname olgusunun Anayasal değişikliği de gerektiren temel noktalarını dikkate alarak, bu temel noktaları da dikkata alarak gerekli girişimi ilerletebilmesi için daha evvel siyasi parti başkanları çerçevesinde, Meclis Başkanlığı babında başlatılan ilk toplantının devamını ileriye almasını önereceğim. Kamu Hizmeti Komisyonunun ele alınması, üçlü kararname olgusunun daraltılması, artık parti mülâhazalarının ötesinde toplumsal bir ihtiyaç halindedir. Bunun için ahmet veya mehmet değil, x veya y parti değil, toplum olarak buna hassasiyetimizi, politik ve kamuoyunda küçük siyasi avantajlar elde etmek kapsamından çıkarmamız gerekmektedir. Bu bakımdan Başbakanlığın gerekli ağırlığını kullanarak  daha evvel Meclis Başkanlığı babında bütün siyasi parti başkanlarının bir araya gelmesi çerçevesinde oluşturulan bu anlayışla, anayasal değişşiklik çerçevesinde bu Amme Hizmeti Komisyonunun ve üçlü kararname olgusunun ele alınması için gerekli anayasal ve yasal konsensusların oluşturulması için girişim yapması gerektiğine inanıyorum. Bunun için Cumhuriyetçi Türk Partisi olarak Sayın Başbakana bu bağlamda bir destek, bu bağlamda bir öneri ve bu bağlamda bir beklenti içerisinde olduğumuzu belirtmek isterim. Bunu, önümüzdeki günlerde gerçekleştirirsek, toplumumuza önemli bir hizmet ve önemli bir yaklaşım getirmiş olacağız.</w:t>
      </w:r>
    </w:p>
    <w:p>
      <w:pPr>
        <w:pStyle w:val="Normal"/>
        <w:jc w:val="both"/>
        <w:rPr>
          <w:sz w:val="24"/>
          <w:lang w:val="tr-TR"/>
        </w:rPr>
      </w:pPr>
      <w:r>
        <w:rPr>
          <w:sz w:val="24"/>
          <w:lang w:val="tr-TR"/>
        </w:rPr>
      </w:r>
    </w:p>
    <w:p>
      <w:pPr>
        <w:pStyle w:val="Normal"/>
        <w:jc w:val="both"/>
        <w:rPr>
          <w:sz w:val="24"/>
          <w:lang w:val="tr-TR"/>
        </w:rPr>
      </w:pPr>
      <w:r>
        <w:rPr>
          <w:sz w:val="24"/>
          <w:lang w:val="tr-TR"/>
        </w:rPr>
        <w:tab/>
        <w:t>İkincisi en önemli konu, Devlet Plânlama Örgütü bünyesinde yapılması gereken revizyonlardır inancındayım. Bugünkü günde Devlet Plânlama Örgütü fevkalâde zayıflamıştır. Bu zayıflık, çağımızın temel ihtiyaçlarına göre, ekonominin ihtiyaç duyduğu günlük, kısa süreli ve ani değişimlerin karşımızda bir anda yönetenlerin önünde, ekonomiyle ilgili bütün dilimlerin önünde olabilen esneme ve hareket noktasından yoksunluktur.Bugün 1998 Programını enine boyuna eleştirdik ve tartıştık. 1998 Programında orta yere çıkan bir mantık var. 3 aylık veriler alınır, bu 3 aylık verilerle ilgili bir projeksiyon yaklaşımı sergilenir ve bu doğrultuda bir program çıkar ve bir yıl zarfında DPÖ’nün önünde ekonomide meydana gelen gerçekleşmelerin, reel gerçekleşme oranları düzeyleri yoktur. İlgili bakanlıklar DPÖ arasında canlı, her gün işleyen sıcak bir ilişki yoktur. Ekonomik verilerin, ihracatın rakamları, ithalâtın rakamları, üretimin rakamları, verginin rakamları, günlük sürekli işleyen bir ilişki içerisinde DPÖ’ye akmamaktadır. Bilgisayar çağındayız. Bütün devlet kadrolarının ve kademelerinin bilgisayarla donatılması ve bu bilgisayar ağının merkezi bir çerçevede, merkezi bağlantılarının kurulması gerekmektedir. Artık bilgisayar çağında bu yapının çok daha kolay gelişebilmesi ihtimali vardır ve DPÖ böylesi bir teknik ve işleyiş mekenizmasının hızı ile kadrolarının da takviye edilerek ve geliştirilerek, bütün ülke ekonomisinin plânlanmasında, ekonominin kontrol edilmesinde bir beyin haline dönüştürülmesi gerekmektedir. Bizde herşey kendiliğinden gelişiyor. Bu büyük bir tehlikedir. Ekonomimizin yapısal bozukluklarının üstüne eklenen büyük bir felâkettir bu.  Örneğin konfeksiyon sanayisi hiçbir zaman bizde bu alanın plânlanması ile oluşmuş bir yapı ile gelişmemiştir. Kendiliğinden gelişmiştir. Kendiliğinden geliştiği gibi, şimdi uluslararası konjenktürde meydana gelen değişimler yüzünden de kendiliğinden çıkmaktadır toplum yaşantımızda. Buna uygun olarak şimdi bu oluşan sektörü ayakta tutabilmek için yapay, suni birtakım destekler kamu kaynakları gündeme getirilmekte ama o da yetmemektedir ve dünyadaki konjenktürel değişimin getirdiği birtakım özelliklerden ötürü konfeksiyon sektörü toplum yaşamımızdan nasıl kendiliğinden girdiği gibi, şimdi kendiliğinden de çıkmaktadır. Bu ise ülke ekonomimize, toplum yaşantımıza başka büyük problemleri taşımaktadır ve bugün bu ekonominin plânlanması ve yönlendirilmesindeki ana beynin ve mantığın kısırlığı yüzünden bir başka tehlike daha çıkmaktadır orta yere. Belli sermaye birikimine ulaşmış işadamlarımız, bu sermayelerini kullanıp geliştirebilecek alanları tespitte kendi içimizde mevcut sektörlerde tekelleşmeye giden, onlarda büyük ölçüde tekelleşmeyi yaratan ve toplumsal üretimi hazırlayıp artıracak bir yapıyı değil, kendi içimizde mevcut pastayı küçük küçük orta büyüklükteki işletmelerin önünden çekip kendi önüne alacak olan bir yapılaşmayı gündeme getirmektedir. Bu tekelleşme olgusu ciddi bir tehlike olarak önümüzde durmaktadır ve bu öyle sağ, sol siyasi felsefe bakımından ele alınacak bir mevzu da değildir yalnızca. Çünkü UBP’nin de, DP’nin de, CTP’nin da, TKP’nin da toplum yapısı çerçevesindeki tabanında küçük esnaf, küçük mülk sahibi insanlar, orta işletmeciler ağırlıklı varolan kesimdir. Bu toplumumuzun bir ada ekonomisi olmasının yarattığı, getirdiği çok önemli bir unsurdur ve bugün belli tekeller hayvancılık sektöründen, tarım sektöründen, marketçilik alanına, kamyon taşımacılığı alanına kadar girmektedirler. Bu biraz da bu insanların kendi sermaye birikimlerini nasıl değerlendirebilecekleri çıkmazından kaynaklanmaktadır.Onun için burda DPÖ’ye büyük görev düşmektedir.  DPÖ artık belli metinleri, belli zamanlarda yayınlayan ve bu yayınladığı verilerin de tartışılır olduğu bir yapıdan çıkmalıdır.  Eğer DPÖ’yü yerine oturtmak istiyorsak, bu yapıyı sorgulamak zorundayız.  hepimiz sorgulamak zorundayız.  Ama kırarak, dökerek değil, ezerek, dağıtarak değil.  Bunu, bu noktası ile ele alarak hareket geçmek zorundayız.  Benim göreve geldiğimde şahit olduğum en büyük hadise DPÖ’nün ve hayret içerisinde kaldığım hadise DPÖ’nün ülkemizin ekonomik verilerini DPÖ’ye günü gününe ulaşamaması ve DPÖ’nün bunları günü gününe değerlendirmeye alamaması gerçeğidir.  Artık dünyada planlama sistemi değişmiştir.  Biz 1970’li yılların Türkiye’de oluşan planlamanın felsefesi ile bunun kurallarını ve yazılmış teorik kurallarına ve tariflerine uygun düzenlemelerini böyle ezbere tekrarlamanın marifeti ile geleceğe gidemeyiz.  Türkiye’nin kendisinde bile Planlama teşkilatı önemli değişim ve çağdaş gelişmeleri yapan geliştiren yaklaşım içerisindedir.  Biz hâlâ daha DPÖ’nün 1960’lardaki, 1970’lerdeki felsefesi meselelere bakış açısı ve mantığı ile kendimizi bu kurallarla oluşmuş ve bunun yazdığı kuralların dar kalıpları içerisine sıkıştırıp bununla yetinen bir durumdayız.  Bu yanlıştır ve böylece DPÖ giderek toplum yaşamında kendini silikleştiren, devre dışı kalan ve yayınladığı metinlere ve rakamlara da güvenirliliği tartışılan bir kurum haline getiriyoruz.  Bu ekonominin ve toplum yaşamının beyni müesseseyi bunun için bu konuda gerçekten çok önemli atılımlar, düşünceler ve tartışmalar içerisinde bulunmak durumundayız.  Hele son polemiksel brtakım tartışmalara da Başbakanla aramızda sebebiyet veren programdaki hedef ile Bütçedeki hedefin arasındaki korkunç fark, bu durumu bize ciddi şekilde düşündüren ana unsurlar olmalıdır.  DPÖ yaşayan, gelişen ve ülke ekonomimizin ihtiyaçlarına, felsefelerine iş dünyamıza kendi ekonomik alanımıza yol gösteren sürükleyici bir beyin, dinamik canlı bir beyin haline dönmelidir.  Bugün dünyamızda sorarım ben bizim bizim iş dünyamıza dünya piyasalarındaki hadiselerin oynama ve artmalarını kim takip etmektedir?  Örneğin bugün Uzakdoğu piyalarını sarsan bir kriz yaşanmaktadır.  Bu krizin dünya ticaretine, dünya para piyasalarına ve dünya ekonomisine getireceği etkiler giderek yayılmaktadır.  Biz bunu izliyor muyuz bunun sonuçlarını?  Bütün bunları bir yere bıraktım.  Örneğin dünyadaki patates fiyatlarının dalgalanmasını takip ediyor muyuz?  Narenciye fiyatlarında Avrupa Birliğinin içerisinde meydana gelen değişimleri, Avrupa Birliği içerisinde meydana gelen yeni yasal süreçleri kim takip etmektedir?  Kim takip ediyor bunları?  Örneğin Avrupa Parlamentosu bu ticaretle ilgili her gün yeni bir düzenleme olmaktadır.  Bizim hangi makamımız bunu takip etmektedir?  Hiç biri.  Dolayısıyle bu noktada özellikle DPÖ’nün yapılandırılması, teknik bakımdan teşkilatlandırılması ve bu doğrultuda geliştirilmesi fevkalade stratejik bir ehemmiyet taşımaktadır.  Görevde bulunduğumuz dönem içerisinde bunun tartışmalarını da yaptık, sıkışıklıklarını da yaşadık.  Şimdi bu doğrultuda gördüğümüz bu yapıyı, tanıdığımız bu yapıyı gelip içerisinde gördüğümüz ve beni şahsen büyük hayal kırıklığına uğratan bu yapıyı değiştirebilmek için arayış, tartışma atmosferlerine parti olarak biz hız katmak istiyoruz.  Bu toplumun gerçekten ihtiyaç duyduğu temel bir felsefedir.  Ekonomi yönetimini merkezileştirmek, ama nasıl merkezileştirmek?  Ekonomi yönetiminin bakış açısını bir tepeden ovayı gözleyen bir ufka sahip kılması için DPÖ’nün bu anlamda geliştirilmesi şarttır.Onun için Başbakana bu konuda büyük görev düştüğüne inanıyorum. DPÖ’ne büyük görev düştüğüne inanıyorum ve DPÖ’nün ve onun yetkililerinin görevi Başbakanın muhaliflerine yanıt hazırlamak için rakamları arka arkaya dizip, bunları Başbakana iletecek ve onu bu çerçede takviye edecek bir vazife ile sınırlandırılmamalıdır. DPÖ bu değildir. DPÖ; buna bağlı olarak belli bir kısım düzenlemeleri kendi içinde geliştirme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hayat pahalılığı kriterleri, ölçüleri, tartıları bu mekanizma topyekün gözden geçirilmelidir. Bugün karşı karşıya olduğumuz realite budur. DPÖ’nün orta yere koyduğu rakamlarla memleketimizde yaşanan enflâsyonun gerçek boyutları arasında bir fark gözükmektedir. Bunun için tartılar gözden geçirilmelidir. Geçtiğimiz dönemde büyük ölçüde kamuoyu vicdanında derin etkiler bırakan hayat pahalılığı ödenekleri ile, hayat pahalılığı oranları ile sırf kamu görevlisinin ödeneklerini daha az onlara sunmak için yapılan ve reel olarak %20’lere, %25’lere, %30’lara yıl birikimi içerisinde ulaşan kırpma hadiselerindeki maharet ve olgular terkedilmelidir. Belli bir dönemden özellikle DP-CTP Koalisyonunun işbaşına geçdiği dönemden bugüne kadar, bu kırpmaların olmadığını bugün görüyoruz ama bir kısım rakamlarda, DPÖ rakamları ile ilgili kesimler arasındaki rakamlarda belli birtakım farklılıklar vardır ve bu arada temel tüketim mallarındaki ihtiyaç ve bu ihtiyaçlarda yaratılan önceliklerdeki değişimler dikkate alındığında artık bu tartılar, artık bu değerlendirmeler, bu ölçü birimlerinin kesinlikle değiştirilmesi gerektiği ortadadır, bir gerçektir. En kötü şey alışkanlığa saplanıp kalmaktır. En kötü şey alışkanlığı yaşam biçimi haline döndürmektir. Ahmet Bey her gün sabah evden çıkmaktadır. Şapkasını alıp ilgili bastonundan alıp pardesüsünü giymektedir, filân saatte otobüs durağına gitmektedir, feşmekân saatte otobüs durağından inip dairesine gitmektedir, dairesinden çıktığı anda fiilân saatte ve dakikada şu dükkâna gidip alışverişini yapıp, bu saatte evine gelip koltuğuna oturup, televizyonunu izlemelidir. Bu bir kuraldır, bu bir yaşam biçimidir, bir şekildir. Ama orada artık monotonluk vardır, alışkanlık vardır ve bu alışkanlıkla Ahmet Bey artık bir taşın üstüne bir başka taşı koyma dinamizmini yitirmiştir. Halbuki insan yaşamı bu değişimleri geliştirmeye, farklılaştırmaya değişiklik dinamizmleri her gün kendi bulunduğu pozisyonda üstüne katarak geliştirmeye yönelik bir içeriğe sahip olduğu zaman bir anlam taşıyabilir ve ileriye doğru gidebilir. O bakımdan DPÖ’de sahip olan alışkanlıklar artık terkedilmelidir. Bu alışkanlıklar belli bir aybaşı, belli bir zamanda hayat pahalılığı ödeneğini ilân etmek, Başbakana muhaliflerine yanıt vermek için bilgi ve rakam vermek, muhaliflerinin verdiği rakamları nasıl çarpıtabileceğini içeren bir teknik düzenlemeler ve kelime oyunları ve rakam oynamaları ile uğraşmak hadisesi olmaktan DPÖ çıkarılmalıdır. Örneğin son bütçe eleştirmelerinde gördüm. 1994’de dolaylı vergilerdeki 7.2’lik hadise işte fonların bütçeye aktarılması ile meydana gelmiş bir olgudur yanıtını duydum Başbakandan. Eminim ki bu DPÖ tarafından iletilmiş bir bilgiydi. Halbuki aynı DPÖ’nün verilerinde aynı sistemde 1995’de, 1996’da, 1997’de, aynı sistemle rakamını belli etmişti ki orda da 9.9’du. Aynı sistemle. DPÖ’nün kendi rakamlarına dayanarak ben bunları verdim. Nere göre verdim bu rakamları? 1998 hedef programında bulunan rakamlara göre verdim. Bu rakamları DPÖ izah etmek istiyor Başbakan ağzı ile. Ama o rakamlar da 7.2’dir 1994’te, 7.9’dur 1995’te, 8’e  yakındır 1996’da ve benim dediğim gibi 1997’de 9.9’dur.Kendi mantığı ile oluşmuş ve ilan ettiği rakamları böylesine açıklama ihtiyacı hisseden bir DPÖ demek ki mantık olarak,fonksiyon olarak Başbakanın gölgesi, fonksiyonu olma noktasına psikolojik olrak hazırdır, tek ona endesklidir demektir ve bütün görevi Başbakana bilgi yetiştirmek.  Ama nasıl bilgi?  Muhaliflerine yanıt verme bilgisi.  O bakımdan bu çerçevede DPÖ’nün bu alışkanlıklarını terketmesi gerekmektedir.  DPÖ alışkanlıklara saplanıp kaldığı sürece toplum yaşamına dinamizmi taşıyamayacaktır.  Dinamizmi taşıyamadığı sürece de isim olmaktan ve buna bağlı olarak da rakamları bile tartışılır olmaktan kesinlikle kurtulamayacaktı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aşbakan şu anda Meclis Genel Kurulunda bulunmadığı için müsteşarları ile ilgili bazı eleştirilerimi bilahare gündeme getireceğim.  Şimdi Başbakanın bütçesi görüşülürken üzerinde durmamız gereken ikinci bir unsur, yine bu çerçeve doğrultusunda Hükümetin uyumu konusudur.  Bir koalisyon hükümeti olsa bile hükümetin uyumunun birinci derecede sorumlusu Başbakandır.  İlgili bir bakanın hareket hattı hükümet bütünlüğü içerisinde Başbakandan sorulmalıdır.  Ana muhalefet partisinin bir temsilcisi olarak bu Meclis kürsüsünde  bazılarının üzerine ne vazife diye sormuş olsa bile Tarım Bakanının “ben gidip de Türkiye’den para yardımı almak için görüşme yapacağım” açıklamasına kendisinden evvel biz karşı çıktık, hükümetin bütünlüğü bakımından.  Hakkı yoktur herhangi bir Bakanın herhangi bir çerçevede hükümet bütünlüğünü aşan koalisyon hükümeti olsa dahi bu çerçevede çıkışlarını gündeme getirmeye hakkı yoktur.  Bunun için Sayın Başbakanın dünkü görüşmelerde özellikle Akdoğan Süt Fabrikası için ben ilgili Tarım Bakanına yazdım cevap bekliyorum deme hakkı da yoktur.  Çünkü bu cevap gelene kadar olan olmuş, giden gitmiştir.  Şimdi Başbakan neyin cevabını beklemektedir?  Yani bir hükümet düşünün siz bir müessesesini yani Akdoğan Süt Fabrikasını ihalesiz  hükümetin bütünlüğü içerisinde oluşan bütün politik süreçlerden arınmış ihaleye çıktı, sözleşmesini imzaladı.  Bu iş bitti, gitti.  Şimdi Başbakan diyor ki yazı yazdıydım kendisine.  Ne cevap verecek size?  Ne cevap verecek ve ne yapacaksınız?  Önemli olan Nasrettin Hoca’nın dediği gibi testiyi kırmadan evvel yapılacak olandır.  Bunda da birinci derecede sorumlu Başbakandır.  Ha, eğer Başbakan bırakın kendilerini hata yapsın.  Bırakın bu zaten benim partime bağlı bir Bakan değildir bu gitsin düşsün bir kuyunun içine ben de bundan politik bir menfaat bulayım görüşü içerisinde ise bu da son derece yanlıştır, hatalıdır.  Devlet bütünlüğünü sarsan, devlet bütünlüğünü ortadan kaldıran bir düzenlemdir.  Onun için Başbakan hükümetin koordinasyonundan birinci derecede sorumludur.  Bir koalisyon hükümeti olmuş olsa bile soyutlayamaz kendini bu sorumluluktan.  O bakımdan Maliye Bakanlığı, ki ekonomimizin çok önemli bir unsurudur, Ekonomi Bakanlığı, ki ekonomimizin diğer unsurudur ve DPÖ’yü Başbakan Koalisyon ortaklığı olmanın özelliğini de dikkate alarak kendi bünyesinde sürekli toplantıya çağırıp koordinasyonu sağlamak zorundadır.  Mümkün değildir böyle ekonomi yönetimi.  Ekonomi bakanlığı da ayrı havada gidecek ayrı bir dükalık.  Kalkınma Bankası emrinde genel politik görüşleri ve ihtiyaçları için kendine göre işler ve öncelikler saptayıp hareket edecek bireysel ve sektörel bazda Maliye Bakanlığı bu yönde kendine göre başka bir tarzda hareket edecektir.  DPÖ bir başka yerde duracaktır.Ve bu hükümete bütünlüklü olarak ekonomiyi yönlendirebilecektir. Mümkün değildir bu. Biz bu koalisyonda bulunduk ve ortağımızla aramızda korkunç derecede farklılıklar oluştu ve vardı ve sürekli Maliye Bakanlığı ile, Tarım Bakanlığı ile diğer Çalışma Bakanlığı ile bu koordinasyonun ve diğer İlgili Bakanlıklarla sağlanması için sürekli tartışmalar, Başbakanlık bünyesinde ve onun koordinasyonu altında yapılmıştır. Diğer bakanlıklarda gördüğümüz bize göre yanlış uygulamaların, onların bizim icraatlarımızda gördüğü yanlış uygulamaların uyumlaştırabilmesi için sürekli sert tartışmalarla günler harcadık. Bırakamazsınız toplum yaşamında, devlet yaşamında yapan yapsın, yıkan yıksın. Ben ona yazı yazdıydım, e, ne olacak? Yarın seçim zamanı çıktığında ve size yönelik bir eleştiri geldiğinde ben istemediydim bu işi yapsın, yaptı. Kabahatli budur diye kendinizi temize çıkarmanın peşinde misiniz yani? İş bu kadar kısır, iş bu kadar dar ve iş bu kadar yüzeysel nmidir yani ve o  oldu inandı da insanlar siz de oy aldınız. Peki ama bu süre zarfında Ekonomi Bakanlığı, Maliye Bakanlığı, DPÖ’nün koordinasyonsuzluğu ile oluşturulmuş ve ülken ekonomimizin öncelikleri arasında büyük ölçüde kopukluklara varmış ekonomik düzenlemeler neler olacaktır? Neler olacaktır? Bunun yarattığı yıkım, toplumun ekonomisine yarattığı gerileme neler olacaktır? Ve bu çerçevede toplum ekonomisine kendiliğinden vahşi bir şekilde boş bulduğu alanlara sermayenin kendine göre yığılmasının ve yoğunlaşmasının bir müddet sonra toplum ekonomisine getireceği yükler, sorunlar, problemler neler olacaktır? Tıpkı konfeksiyonda olduğu gibi. Hiç kimse bir öncelikli görüp o alana yatırım yapın diye bir tercih orta yere koymamıştır. Dünya konjenktüründeki gelişmeye göre konfeksiyon sektörü gelişti, butün dünya konjenktüründe gelişme değişti, konfeksiyon sektörü piyasadan çıkıyor. Bizim ekonomimiz bu kadar kendiliğindenliğe, bu kadar vahşiliğe ve boş bulunan yerlere suyun akması şeklinde mi oluşacak? İşte burada en birinci konu bu koordinasyonun Başbakan tarafıdan sağlanabilmesidir. Koalisyon bile olsa bu yükümlülüğü, bu zorluğu Başbakan kendi bünyesinde ele alıp götürmek durumundadır. Çok eleştirildi ve söylendi bu örtülü ödenek meselesi. Bu örtülü ödenek meselesi üstünde de uzun boylu durmak gerekiyor. Bu örtülü ödenek, örtülü ödenek olmaktan çıktı, örtülü değil bu ödenek. Bu ödenek keyfi ödenektir. Bunun adını böyle koymak lâzım. Örtülü ödenek değil. Başbakana, Cumhurbaşkanına ve buna bağlı olarak Başbakan Yardımcısına alâkeyfe istediğin gibi, istediğin yere harca ödeneğidir bunun adı. Bunun adını bundan böyle biz önereceğiz bütçeden çıksın, alakeyfe ödeneği olsun. Bunun adı budur.Bunun adı budur.  Bir kural var mı bu ödeneğin kullanılmasında?  Türkiye’de yer yerinden oynadı bu örtülü ödenek meselesinde.  Sayın Tansu Çiller dedi ki ben bu örtülü ödeneği böyle böyle amaçlar için yüce ve ulvi, eğer açıklarsam Türkiye’nin bütün dünya ile olan ilişkilerini sarsar derin krizlere yol açabilecek maksatlar için kullandım dedi.  Büyük ulvi ve milli meseleler dedi.  Biri soramadı kendisine kime verdiydin bunu.  Herkes korktu.  Çünkü harp bile çıkabilir dendi.  Sonra televizyon ekranlarında izledik.  Parsadan diye bir adam çıktı bu örtülü ödenek yani bu alakeyfa kaleminden devleti adam dolandırmış.  Devleti dolandırmış ve çıktı televizyonda günlerce bunun hikayesini dinledik masallarını izledik ve tiyatrolarını seyrettik.  Şimdi bizde daha biri dolandırdı mı, dolandırmadı mı, Başbakan, Başbakan Yardımcısını ya da Cumhurbaşkanını bilemiyoruz.  Örneğin Sayın Cumhurbaşkanımızın bursları ödediği çocuklar mekteplerini bitirdiler mi başarı ile?  Ülkemize ve toplumumuza ne gibi bir hizmetler içerisindedirler?  Bunu bilemiyoruz.  Örneğin Başbakanın kaleminden yolladığı çelenkler ve çiçekler yerine gitti mi?  Yerine kondu mu?  Bu çiçekler ve çelenkler hep giderken taze miydi yoksa Cumartesi bir düğüne giden çelenk cumartesi saat 12.00’de çelenkçi tarafından alınıp Pazar günü de bir başka düğüne mi gönderildi?  Bunların biri hesabı, bunlar biri tarafından kuralını ve bunlar biri tarafından denetimi yapılıyor mu?  Nedir bu israf?  İsraftan söz ediliyor.  Peki, bunu kim denetlemektedir?  Şu kadar milyar lira çelenklere gitti.  Elbette bazı cenazeler olur.  Başbakan bir hükümetin başı olarak orada bir temsiliyet hakkı kullanması gerekiyor.  Peki ama bunu kontrol mekanizması eğer düğünlerin en ucra yerine kadar yayılırsa kimin tarafından kontrol edilecektir?  O bakımdan bu örtülü ödenek kullanımı artık kurallara bağlanmalıdır.  Bu örtülü ödenek kullanımı alakeyfalıktan çıkarılmalıdır.  Bunun kesin kuralları olması gerekmektedir.  Çünkü kamu kaynağıdır kullandığınız.  Kullanılan kaynak kamu kaynağıdır.  Her 100 liranın 20 lirasını, 25 lirasını insanların cebinden alıyoruz dedi Sayın Maliye Bakanı.  Her 100 liranın 25 lirasını size veren sizin kullanımınıza veren insanlara karşı sorumluluğu olması lazımdır ilgili Bakanların, ilgili Hükümetin, ilgili makamların.  Bunun için bu noktada bu kurallara bağlı ve bu kurallara dayalı denetimi kesinlikle bu alakeyfalıktan çıkarmak gerekmektedir.  Onun için bizim önerimiz açıktır.  Başbakan Hükümetin başı olarak bu konuda bir yasa tasarısını ve tüzüğü veya bir esası kesinlikle artık hayata geçirmek durumundadır.  Örtülü ödeneğin nasıl kullanılacağı konusu kesinlikle bir esasa bağlanmalıdır.  Yani alakeyfalıktan örtülü ödenek çıkarılmalıdır.  Hangi maksatlarla kullanılacağı, nerelere harcanacağı ve belli miktarın üzerine çıktıktan sonra harcama yetkisinin nasıl olacağı belli kurallarla saptanmalıdır.  Olamaz böyle şey Başbakan ve Başbakan Yardımcısının bu örtülü ödenek hadisesi bu denli savurganca kullanılabilsin.O bakımdan bizim  Başbakana önerimiz nettir, örtülü ödeneğin, alakeyfa ödenekten çıkması için kurallara bağlı düzenlenmesini hayata geçirme yükümlülüğü  içerisinde olmalıdır. O kadar alakeyfadır bu iş ki Sayın Cumhurbaşkanından Bütçe Plan Komitesi harcamalarının kalem kalem dökümünü istedi.Sayın Cumhurbaşkanından gelmedi. Ne rakamlar geldi, ne belli ölçüde düzenlemeler. Demek ki tam benim dediğim gibidir, tam alakeyfadır, harcayan istediği yere harcar. Ben söyleyeyim size, Sultan Abdulhamit’in bile böyle yetkisi yoktu. Sultan Abdülhamit’in böyle yetkisi yoktu. Harcadığını nereye harcadığını Sultan Abdülhamit kesinlikle kendi Hazine Vezirine vermek zorundaydı.Bu nerden çıkıyor? 21’inci Yüz Yılın sonuna geldik ve biz de yeni bir dükalıklar çıktı. Yeni yeni krallıklar çıktı. Orta çağın krallarında hakim olmayan yetkiler Cumhurbaşkanımızda, Başbakanımızda, Başbakan Yardımcısında var. Harcarım biter. Neyi harcıyoruz? Kamu kaynaklarını harcıyoruz. Bunun esasları olması lâzımdır. Bu esaslara bağlı harcama yetkin olması lâzımdır ve bu harcama yetkini ona göre kullanman lâzımdır ve aşıldığı zaman da bunun kuralına bağlı olarak yerine nasıl getirilebileceği de esaslara bağlanmalıdır. Onun için bu yarın Türkiye’de olduğu gibi bizim Cumhurbaşkanımızı, Başbakanımızı, Başbakan Yardımcımızı da Parsadan davasında olduğu  gibi dolandırılan, dolandırıldılar mı onu da bil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ERVİŞ EROĞLU (Yerinden)-Yalnız yanlış söylüyorsun. Bizde örtülü ödenek yoktur. Beklenmedik giderler başkadır, örtülü ödenek başk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Bu beklenmedik giderler yani isim olarak, anlam olarak üzerinde duruyorum ben. Bunlardan, bu alakeyfalıktan çıkarılmalıdır. Onun için bu esaslara bağlanmalıdır, Sayın Başbakanın da dediği gibi beklenmedik giderler de hangi maksatla ele alıncak ve kullanılacağı düzenlenmelidir. Örneğin ben bir olayı anlatmak istiyorum. Tarım Doğal Kaynaklar ve Enerji Bakanlığı görevini yapıyorum, Karpaz’ın bir köyünden heyet geldi.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13.00’ü geçecek mi efendim, 13.00’te bitecek mi acab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13.00’ü geçecek efendim. İsterseniz 5 dakika daha konuş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buyurun devam edi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olayı anlatmak istiyorum. Tarım Doğal Kaynaklar ve Enerji Bakanlığını sürdürürken Karpaz’dan bir heyet geldi. Kabul ettik, buyurun, biz fakir insanlarız, evimize elektirik bağlatamıyoruz, bize yardım edin dediler. Biz de kendilerine şu izahatı yaptık. Dedik ki; kusura bakmayın, elektirik belli bir prensip işidir,bizim bir kaynağımız yoktur, biz bağış olarak size bir şey yapamayız, ancak maliyetlerini düşürerek, nisbeten maliyetleri düşürecek, eğer gerçekten yoksulsanız birtakım tedbirler alınır ancak geriye kalan noktalardaki bu yatırım ilgili daireye yapılmalıdır, bu doğrultuda size elektirik ona göre bağlanmalıdır. Bu insanlar bize böyle bir güçleri olmadığını söylediler. Bir müddet sonra Cumhurbaşkanlığı seçimleri yaklaştı, bir baktık Elektirik Dairesinden arkadaşlar geldi, “Efendim,” buyurun ne var? “O bize bildirdiğiniz insanların,” ...Evet, “bütün paraları yatırıldı,” uh, evet, “elektiriğini bağlayacağız.” Peki madem paraları yatırıldı insanları elbette bağlayacaksınız. Yalnız merak ettim, kim yatırdı bu parayı, hangi efendim hayırperver, vatanperver, hamiyetperver insanımız gitti ve bu parayı yatırdı Elektirik Dairesine merak  ederim? Bunu söyleyebilir misiniz bana? E, söylediler. Cumhurbaşkanlığının tarafından bu para yatırılmış. Seçime bir buçuk ay filân kala. Bu oldukça ilginç. Bu örtülü ödeneğin, bu beklenmedik giderlerin nasıl kullanıldığına dair çok ilginç bir örnektir. Bu insanların elektrikleri bağlandı. Dua ettiler. Dua ederken, oylarını da verdiler. Yani kamu kaynakları ile iyilik yaparken, bir de karşılık alındı. O da oydır. İyilik yapmak esastır. Devletin sosyal yardım anlayışı ve sosyal devlet anlayışı içerisinde muhtaç olanın yanında bulunması esastır. Ama bu esas, politik diyet, irade ve şahsiyeti bu çerçevede alarak değil, insanı yücelterek ve insanın gerektiği çerçevede fonksiyonunu geliştirerek yapılması gereken önemli bir hadisedir. O bakımdan bu örtülü ödeneklerin, beklenmedik giderlerin kesinlikle mevzuata, kurallara ve harcanma esaslarına bağlanması ciddi bir zaruri hadisedir. Aksi taktirde ilgili makamların kendi bireysel veya politik inançları doğrultusunda kamu kaynaklarını kullanarak bunları bu maksatlar bakımından geliştirilecekleri bir yapıya döndürme ihtimalleri vardır ve bu çok ciddi bir konudur. İzaz-ikram kalemleri belli kurala bağlanmalıdır. Kurallı olmalıdır. Bir Bakanın, bir Başbakanın, bir Müsteşarın, bir Cumhurbakanının izaz-ikram kalemlerinin bile kesinlikle büyük bir titizlikle yönlendirilmesi ve bu çerçevede birtakım kurallarla hayatiyet bulması gerekmektedir. Devlet olmanın ciddiyeti ve kamu kaynaklarını yerinde ve doğru dürüst kullanmanın esası budur ve böyle olmalıdır. Bu bakımdan biz tekrar tekrar bunun üstünde duruyoruz. Sayın Başbakandan da bu tecrübelerimize de dayanarak ve toplumdaki bu tartışmaları da dikkate alarak bu beklenmedik giderlerin, büyük ölçüde kullanımını ve nasıl kullanılması gerektiğini düzenleyen bir mevzuatın, bir düzenlemenin hayata geçirilmesinde öncülük ve başçılık yapmasını bekl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memleketimizde kooperatifçilik olgusunda büyük bir kriz yaşanmakta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beş dakika değil mi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Hay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a, uzayacak mı efendim? O zaman müsaade ederseniz keseceğiz burda, öğleden sonra devam etmek üzer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oplantıyı burada kapatıyorum. Saat 14.30’da kaldığımız yerden devam etmek üzere. Teşekkür ederim.</w:t>
      </w:r>
    </w:p>
    <w:p>
      <w:pPr>
        <w:pStyle w:val="Normal"/>
        <w:jc w:val="both"/>
        <w:rPr>
          <w:sz w:val="24"/>
          <w:lang w:val="tr-TR"/>
        </w:rPr>
      </w:pPr>
      <w:r>
        <w:rPr>
          <w:sz w:val="24"/>
          <w:lang w:val="tr-TR"/>
        </w:rPr>
        <w:t>Kapanış Saati: 13.00</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 14.40</w:t>
      </w:r>
    </w:p>
    <w:p>
      <w:pPr>
        <w:pStyle w:val="Normal"/>
        <w:jc w:val="center"/>
        <w:rPr>
          <w:sz w:val="24"/>
          <w:lang w:val="tr-TR"/>
        </w:rPr>
      </w:pPr>
      <w:r>
        <w:rPr>
          <w:sz w:val="24"/>
          <w:lang w:val="tr-TR"/>
        </w:rPr>
      </w:r>
    </w:p>
    <w:p>
      <w:pPr>
        <w:pStyle w:val="Normal"/>
        <w:jc w:val="center"/>
        <w:rPr>
          <w:sz w:val="24"/>
          <w:lang w:val="tr-TR"/>
        </w:rPr>
      </w:pPr>
      <w:r>
        <w:rPr>
          <w:sz w:val="24"/>
          <w:lang w:val="tr-TR"/>
        </w:rPr>
        <w:t>BAŞKAN - Olgun PAŞALAR</w:t>
      </w:r>
    </w:p>
    <w:p>
      <w:pPr>
        <w:pStyle w:val="Normal"/>
        <w:jc w:val="center"/>
        <w:rPr>
          <w:sz w:val="24"/>
          <w:lang w:val="tr-TR"/>
        </w:rPr>
      </w:pPr>
      <w:r>
        <w:rPr>
          <w:sz w:val="24"/>
          <w:lang w:val="tr-TR"/>
        </w:rPr>
        <w:t xml:space="preserve">       </w:t>
      </w:r>
      <w:r>
        <w:rPr>
          <w:sz w:val="24"/>
          <w:lang w:val="tr-TR"/>
        </w:rPr>
        <w:t>KATİP - Mehmet Emin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ın, 21’inci Birleşiminin 2’nci Oturumunu açıyorum. Ad okunmak sureti i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ayın milletvekilleri; Başbakanlık Bütçesini kaldığımız yerden görüşmeye devam edeceğiz.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ayın Başkan usul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sul hakkında. Peki  buyurun Sayın Civa,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 Sayın Başkan, sayın milletvekilleri;  dün akşam Meclis Kürsüsünden yapmış olduğum bir konuşmanın bugün basında kasdetmediğim biçim ve şekli ile algılanmış ve yorumlanmış olması nedeni ile bugün Başbakanlık Bütçesini görüşmeye başlamazdan önce usul hakkında söz alarak gerçek düşüncemin ve niyetimin ne olduğunu Sayın Meclisimize açıklamak istiyorum, ayrıca tabii basınımıza da açıklamak istiyorum. Önce sözlerimden benimle yaptığım kişisel konuşmada Sayın Ayhan Halit Acarkan’ın alınmış olduğunu dinledim. Ben  tabii o konuşmamda Sayın Ayhat Halit Acarkan’ı  aşağılamak için bir niyetim yoktu. Bir kelime kullandım “Donkişot” dedim,  ben o sözü geri alırım, o hakaret anlamında aldı, benim ona karşı bir hakaret etme niyetim yoktu. O sözü sadece benim de yapacağım işte bir Donkişotluk olduğdunu, yani çok güçlü olan, hatta akşamki konuşmamda da ifade ettiğim gibi dördüncü kuvvet olan basına karşı söyleyeceğim sözleri Donkişotluk olabileceğini benzetmek amacı ile söyledim. Onu bir kez düzeltmiş oluyorum. </w:t>
      </w:r>
    </w:p>
    <w:p>
      <w:pPr>
        <w:pStyle w:val="Normal"/>
        <w:jc w:val="both"/>
        <w:rPr>
          <w:sz w:val="24"/>
          <w:lang w:val="tr-TR"/>
        </w:rPr>
      </w:pPr>
      <w:r>
        <w:rPr>
          <w:sz w:val="24"/>
          <w:lang w:val="tr-TR"/>
        </w:rPr>
      </w:r>
    </w:p>
    <w:p>
      <w:pPr>
        <w:pStyle w:val="Normal"/>
        <w:jc w:val="both"/>
        <w:rPr>
          <w:sz w:val="24"/>
          <w:lang w:val="tr-TR"/>
        </w:rPr>
      </w:pPr>
      <w:r>
        <w:rPr>
          <w:sz w:val="24"/>
          <w:lang w:val="tr-TR"/>
        </w:rPr>
        <w:tab/>
        <w:t>İkincisi; ben bu gazeteyi kapatalım veya basını denetim altına alalım, susturalım gibi sözler söylemedim. Öyle bir niyetim de yoktur. Ben 27 yıldır Cumhuriyetçi Türk Partisinin bir üyesiyim ve bu partinin çeşitli kademelerinde görevler yaptım. Uzun bir süre de bu partinin yarı resmi yayın organı durumunda olan Yenidüzen gazetesinde Genel Yönetmenlik yaptım. Ben Genel Yönetmen olduğum dönemde, Cumhuriyetçi Türk Partisinin Yenidüzen Gazetesi kapatılmak istendi. Davalar yolu ile susturulmak istendi. Ben birtakım davalardan, özellikle çok meşhur Cumhurbaşkanı Denktaş’a baba denen davada mahkemelerde yazıyı yazan arkadaşımızla birlikte, Sayın Özker Özgür’le birlikte aylarla yargılandım. Mecliste dokunulmazlığımın kaldırılması için komitelerde günlerce ifadeler verdim. Ben kişi olarak o görevlerimden sonra da basınımız tarafından belki de hiçbir Bakana ve hiçbir milletvekiline karşı yapılmayacak kadar insafsız ve acımasızca hakaretlere uğradım, basında. Beni Nataşa ticareti yapmakla, adımı da vererek, basında yazılar yazdılar. Ben kendimden emin, ne yaptığımı bilen bir insanım. Bu toplumda bugüne kadar her insanın, her şerefli insanın inandığı, benimsediği prensipler çerçevesinde yaşadım, yaşamaya çalıştım, yaşamaya devam ettim. En ağır, yani bir insana bundan daha büyük bir hakaret olamaz. Nataşa tüccarı demek. Ve bu yazıları yazanları da, yayınlayan gazeteleri de dava edebilirdim, baskı altına alabilirdim, ama yapmadım. Basın toplantısı yaptım ve o toplantıya katılan basın mensuplarına bu tür yayınların yanlış olduğunu, yani aile sahibi insanlara, iki tane kızım olduğunu söyledim, yani bana acımazsanız, o insanlara acıyın dedim. Çünkü haksız yere yapıyorsunuz bunları dedim ve bu tür yayınların yanlış olduğunu söyledim. Bana dava açacak mısınız soruldu. O konuda dava açmam yönünde gerek çevremde gerekse partimde teşvik edildim. Yani özel bir konuydu ve dava açılmalıydı. Dava açmayacağımı söyledim. Çünkü ben basının davalar yolu ile baskı altına alınmak istenmesinin acılarını yaşadım, sıkıntılarını yaşadım Yenidüzen Genel Yönetmeni olduğum dönem. Onun için bugün sabahleyin bu kürsüden partimiz adına göüşlerini açıkayan Sayın Ömer Kalyoncu’nun görüşlerini aynen paylaştığım için, basının kendi kendini oto-kontrol yolu ile ve halkın denetimi ile ancak denetlenebileceğini, basının ve basın özgürlüğünün kesinlikle davalar veya diğer baskıcı yöntemlerle kısıtlanmaması gerektiğini, o basın toplantısında ifade ettim basın mensuplarına. Ben, dün akşamki konuşmamda da bu Meclise karşı kullanılan “Sözde Meclis” ifadesine karşı bir duyarlılık gösterdim. Bunu yapan, Avrupa Gazetesindeki bir muhterem yazarımız. Ben bu şekilde ifadelerin yanlış olduğunu, bu Meclisin ne burda bulunan beğendiğiniz Ayhan Halit Acarkan’ın,  ne de beğenmediğiniz Mehmet Civa, ne de çok beğendiğiniz Mustafa Arabacıoğlu veya hiç beğenmediğiniz Tansel Doratlı’nın Meclisi olmadığını anlatmak istedim. Bu Meclis Kuzey Kıbrıs Türk Cumhuriyeti halkının egemenliğinin yansıdığı bir organdır ve bu Meclis çatısı altında bulunan 50 milletvekili arkadaşımın da üzerine titrediği demokrasimizin bir platformudur ve bu platforuma karşı herkesin duyarlı olması gerektiğini ifade ettim. Onun gerek bu kürsüden konuşan milletvekilinin ağzından çıkan sözlerin ne manaya gittiğimi düşünmesi gerektiğini ifade ettim. Ayrıca eline kalem alan ve yazı yazan basın mensuplarının da bu konuda duyarlı olmasını ifade ettim. Yani demokrasinin bir platformu olan Meclise eğer bu toplumun demokrasisinin dördüncü kuvveti olan basınımızın sözde Meclis diye ifadeler kullanacak diye ileri gidilirse artık yani bu demokrasiden, bu parlamentodan, bu parlamenter sistemden kimin bir umudu kalır ve bilinmelidir ki demokrasiden ve parlamentodan umudunu kesen insanların başka arayışlar içerisine girmesi de doğal olur ondan sonra. Ama ben eminim ki Kuzey Kıbrıs Türk Cumhuriyeti’ndeki basınımız demokrasiye karşın duyarlıdır. Parlamentomuz da demokrasiye karşı duyarlıdır, halkımızın büyük çoğunluğu da demokrasiye karşı duyarlıdır. Ve benim tabii bu ifadeye içerlemiş olmam ve burda bu konulara duyarlı olunmasını istemiş olmam yönünde yaptığım konuşma bugün tabii, Mehmet Civa işte basını susturmak ister, kapattırmak ister gibi birtakım ifadelerle yanlış söylemek istemedim, söylemedim ve kastetmek istemedim en azından, ifadelerle nitelendirildi. Benim niyetim gayet açıktır. Burda bu niyetimi ifade ediyorum. Ben bu parlamento çatısı altında bulunan ve bu basınımızda yazarlık yapan, çalışan her basın mensubunun duyarlı olduğu kadar basın özgürlüğüne karşı duyarlıyım. Sonuna kadar basın özgürlüğünü savunuyorum. Partimle birlikte bugüne kadar savundum, bundan sonra da Sayın Ömer Kalyoncu’nun Grup sözcüsü olarak ifade ettiği şekliyle Cumhuriyetçi Türk Partisi basın özgürlüğünün savunucusu, basının veya bir gazetenin denetleyicileri kendi yazarları, okurları ve halk olduğuna inandığı gibi aynen inanıyorum. Basın hiç bir şekilde ne davalarla, ne tehditler ve şantajlarla ne ekonomik baskılarla sindirilmemelidir. Susturulmamalıdır. Ama basında yazı yazan arkadaşların da en azından toplumun ortak bir konsensusu olan demokrasinin bu platformu olan Meclise karşı duyarlı olmasını bir milletvekili olarak burdan istemek, bunu seslendirmek, bu şekilde anlaşılıyorsa o zaman bundan sonra bu tür duyarlılıkları ben göstermeyeyim, başkaları göstermesin, herkes dilediği ve istediği gibi yazsın, çizsin. O zaman kim bu platformu koruyacak? Kim bu platforma sahip çıkacak? Yani ben bu platforma ve demokrasiye sahip çıktım ve hata işlemişsem ben o zaman tabii bundan sonra çok daha dikkatli olurum, daha dikkatli olacağım. Başka arkadaşlarımız bu duyarlılığı elbette ki gösterecektir. Madem ki demokrasiye inanıyoruz, demokrasiyi savunuyoruz ve benimsiyoruz, demokrasinin korunmasına karşı başka arkadaşlarımız duyarlılık gösterecektir.</w:t>
      </w:r>
    </w:p>
    <w:p>
      <w:pPr>
        <w:pStyle w:val="Normal"/>
        <w:jc w:val="both"/>
        <w:rPr>
          <w:sz w:val="24"/>
          <w:lang w:val="tr-TR"/>
        </w:rPr>
      </w:pPr>
      <w:r>
        <w:rPr>
          <w:sz w:val="24"/>
          <w:lang w:val="tr-TR"/>
        </w:rPr>
      </w:r>
    </w:p>
    <w:p>
      <w:pPr>
        <w:pStyle w:val="Normal"/>
        <w:jc w:val="both"/>
        <w:rPr>
          <w:sz w:val="24"/>
          <w:lang w:val="tr-TR"/>
        </w:rPr>
      </w:pPr>
      <w:r>
        <w:rPr>
          <w:sz w:val="24"/>
          <w:lang w:val="tr-TR"/>
        </w:rPr>
        <w:tab/>
        <w:t>Son olarak şunu söylüyorum, yanlış yorumlandı söylediklerim. Yanlış anlaşıldı söylediklerim. Ben bütün bunlardan dolayı üzgünüm, üzüntülerimi ifade ediyorum ve bundan sonra daha dikkatli olmaya çalışacağ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iva.</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bahki birleşimde Sayın Soyer konuşmasını sürdürmekteydi, konuşmasını tamamlaması için şimdi kendilerine yeniden söz veriyorum.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sabahki konuşmamda kaldığım nokta, Kooperatif İşleri Dairesi idi. Kooperatifciliğin ülkemiz için taşıdığı önem ortadadır. Meydandadır. Ve kooperatifciliğin bugün için taşıdığı önem en azından bütün problemlerine rağmen ve sorunlarına rağmen ve eksikliklerine rağmen basınımızda yansıyan ve Kıbrıs Türk Öğretmenler Kooperatif Bankası  çerçevesinde tartışmaya açtırılan olgu ile de kendisini göstermektedir. Bugün büyük ölçüde kooperatifciliğin memleketimizde giderek vahşi bir tırmanışa giren faizcilik ve bankacılık olgusu çerçevesinde nisbi olarak insanlarımızı, küçük esnafı koruyucu, gözetici bir konum içinde bulunmuş olması bazı sermaye sahiplerini, bankacıları fevkalâde ürkütüyor durumdadır. Bundan ötürü bunlar siyasal iktidarda etki yaparak kooperatifleri ve özellikle kooperatif bankalarını kısıtlamaya, büyük ölçüde onların rol ve fonksiyonlarını daraltmaya yönelik niyetleri taşımaktadır. Bunun için kooperatiflerin oluşturduğu bankalara karşı genel olarak bir hasmane tavır geliştirme amacındadırlar. Bu da gösteriyor ki yaşadığımız koşullarda kooperatifciliğin sonsuz yararı vardır. Güney Kıbrıs’ın ekonomisini incelediğimizde ve rakamlara baktığımızda çok önemli bir payın kooperatif birliklerinin ihracatta çok önemli bir payın kooperatif birliklerine ait olduğunu görmekteyiz. Tarım sektöründe olsun, sanayi sektöründe olsun, çok önemli bir payın kooperatiflere ait olduğunu ve kooperatifciliğin ülke ekonomileri içerisinde büyük bir pay taşıdığını görmekteyiz. Üretimin geliştirilmesi  ve ilerlemesi sürecinde kooperatifciliğin bu olgusu gözlerden kaçırılmaması gereken bir unsur olarak bulunmaktadır. Bu bakımdan Kooperatif İşleri Dairemizin kooperatiflerimizle işbirliği içerisinde bugün var olan anlamda kooperatifciliğin önündeki sorunları aşabilmek için daha aktif ve kooperatiflerin gereği olan denetim ve zamanında genel kurullarını yapabilmeleri için sistemli bir kontrol ve bu uygulamaların gerçekleşebilmesi için zamanında bütün işlerin yapılabilmeleri şeklinde önemli bir takviyesine önem gösterilmesi gerekmektedir. Kooperatif İşleri Dairesi yalnızca kooperatiflerin diğer bir kısım konulardaki icraatlarını denetleme değil, ama kendi ruhuna uygun demokratik yapısını sürekli bir çerçevede hayata geçirecek denetim, yol göstericilik ve kontrol olgusunu kesinlikle gündeminden uzak tutmaması gerekmektedir. Bugün yaşadığımız bir gerçek vardır. Pek çok köyümüzün veyahut da kentimizdeki kooperatifin denetiminde uzun süreler yaşamaktadır. Bu uzun süreler çerçevesinde zamanında genel kurullar toplanamamaktadır. Bu kooperatifcilik dinamizmini büyük ölçüde kısan bir hadise olmaktadır. Bunu süratli bir şekilde halletmek ve aşmak gerekmektedir. Bu arada en mühim konu olan Kooperatif Merkez Bankasının bu demokratik çerçevedeki işlevine kavuşturulması için gerekli bütün siyasal girişim ve iradeler geliştirilmesi gerekmektedir. Biran evvel Kooperatif Merkez Bankasının denetimini, kontrolunun, mali hesaplarının, Genel Kurula sunulabilecek denli sonuçlandırılması ve süratle Kooperatif Merkez Bankasının Genel Kurulunun gerçekleştirilmesi ve bunun demokratik dinamizm ile hayata geçirilmesi gerekmektedir. Aksi takdirde kooperatifçilik büyük ölçüde ülkemizdeki dinamizmi ölecektir. Bu çok ciddi bir harekettir. Bunun için Kooperatif İşleri Dairesine  büyük görev düşmektedir. Hele tekelciliğin memlekette hızla gelişmeye çalıştığı ve yüksek faiz politikası ile rant ekonomisinin alıp başını gittiği ve  belli bankaların yerli ve yabancı ülke ekonomimiz üzerinde yüksek faizler ve rantlarla aşırı bir kontrolunun geliştirildiği bir aşamada kooperatiflerin ihtiyacı son derece kendini hissettirmektedir. Ve bu son zamanlarda Kıbrıs Türk Öğretmenler Kooperatif Bankasına yönelik olarak sistemli belli, bankacı çevrelerin gerisinde bulunduğu dürtülerle öne çıkardığı kampanyada para aslanlarının ve para padişahlarının nasıl bu hadiseye yönelik düşmanca tavırlarını göstermektedir. Memleketimizde paranın padişahlığı hakim bir unsur olarak ülke ekonomimiz üzerinde yer almış bulunmaktadır. O bakımdan Kooperatif İşleri Dairesinin bu çerçevede denetiminin yap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Şimdi biz bir merkezi mevzuat oluşumu ve kurumu oluşturduk. Bu kurumun rolü ve fonksiyonu tartışılmazdır bence. Yani Merkezi Mevzuat Örgütünün rolü ve fonksiyonunu inkâr etmek, memleketimizdeki mevzuat  karmaşası ve mevzuatların yokluk veya yok farzedilmesi çerçevesinde üst üste, hatta bir kısım kanunların kendi aralarında büyük ölçüde birbirinin içine giren bir çerçevede hazırlanmasının yarattığı kaosu da dikkate alırsak Merkezi Mevzuat Dairesinin önemi orta yere çıkmaktadır. Bu ciddi bir eksikliktir. Bu eksikliği giderebilmek ve istediğiniz mevzuatın, istediğiniz noktaya, istediğiniz şekilde geliştirilmesi veya değiştirilmesini  anında kontrol edip bu bakış açısını  sağlayabilmek için böyle bir Dairenin fonksiyonuna duyduğumuz ihtiyaç meydandadır. Bu bakımdan bu Dairenin de kurduk, adını kurduk ama bunun ne çatısını, ne odasını, ne kapısını, ne penceresini taktık. Bu Daire duruyor, kapısız, penceresiz, yarım kalmış bir inşaat gibi. Sayın Eroğlu’nu özellikle bu yarım inşaatı tamamlamaya davet ediyorum. Yarım inşaatı tamamlayalım. Ancak bu yarım inşaat sosyal konutların akıbetine uğramasın. Kanalizasyonsuz anahtarlarını teslim ettiğimiz sosyal konutların akıbetine uğramasın. Bu Mevzuat Dairesi, Merkezi Mevzuat Dairesinin önemi ortadadır. Bunun için özellikle bunun Başbakanlık bünyesinde Personel Dairesi, Merkezi Mevzuat Dairesi gibi unsurların koordinasyonu ile   bürokrasiye   ve kamu yönetimine büyük ölçüde bir yön ve ahenk vermek olgusunu yaratabileceğini dikkate alarak bu Dairenin gerçekten yarım inşaat halinden çıkması gerekmektedir. Sekreteri, odacısı, memuru diğer gerekli bütün teknik unsurları bulunan bu, eksik olan bu Dairenin bu çerçevede tamamlanmasına Sayın Başbakanın büyük bir önem vereceğine inanıyorum, inanmak istiyorum ve bu doğrultuda bunu yaparsa gerçekten ülke yaşamımıza ve kamu yönetimimize bir başka ivmeyi getirmiş olacaktır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belirttikten sonra gelmek istediğim diğer bir nokta ise şudur: Evkaftır ve Vakıflardır. Gerçekten Evkaf ve Vakıfların toplum yaşantısındaki rolünü inkâr edemem. Kıbrıs Türk Toplumunun bu topraklarda 400 yıldır, 450 yıldır varlığını sağlayan ve bugünlere kadar gelmesini büyük ölçüde imkânlı hale getiren müesseselerimizden biri Evkaftır ve Vakıflardır. Bu Evkaf ve Vakıflarla ilgili olarak İngiliz Sömürge Yönetimi  döneminde rahmetli Dr. Küçük’ün mücadelesini, İngiliz İdaresinin mücadelesini hiç unutmamak gerekmektedir. Ben tarihe meraklıyım ve Kavanin Meclisi tutanaklarını bulabildiğim kadar okudum. Ve Kavanin Meclisi içerisinde bulunan Kıbrıs Türk milletvekillerinin sürekli bir şekilde gündeme getirdikleri ve İngiliz İdaresi ile çatışıp İngiliz İdaresi ile büyük ölçüde uzlaşmaya çalıştıkları noktanın ana felsefesinin Evkaf malları ve Vakıflar olduğunu gördüm. Ve Kıbrıs Türk Toplumu bu Evkafı ve Vakıfları kontrol etme noktasını eline geçirebildiği ölçüde kendi toplumsal varlığını ve kimliğini geliştirip bu doğrultuda yakalayabilmiştir. Kuşaklar boyu bu kavga sürmüştür. Vakıflarda ben baktım, inceledim, Kavanin Meclisinde bulunan Baf’ın, Limasol’un, Larnaka’nın, Lefkoşa’nın ve Girne’nin değerli bugün çoğu topraklarda bulunan değerli Kavanin Meclisi üyelerinin hepsi, tümü yaptıkları bütün konuşmalarda ve getirdikleri bütün hadiselerde evkafa ve onun mallarına ve kontrolüne yönelik tutumlarıdır. Bugün bakıyorum Evkaf ve buna bağlı Vakıflar tam bir pey tül mal olgusundan beytambala dönmüş bulunmaktadır.Beytambaldır. Vakıfların bu çerçevedeki olgusu toplumumuz için gerçekten düşündürücü ve üzücüdür. Vakıflar süreç içerisinde kendi çerçevesinde gelişerek bir de banka oluşturmuştur. Vakıflar Bankası. Bu banka birtakım ciddi ve güzel roller yüklenmiştir toplum yaşantısı içerisinde. Kamunun finansmanı olsun, birtakım alt yapı yatırımlarının büyük ölçüde yerine getirilmiş olsun, küçük esnaf ve zanaatkârın desteklenmesi politikası olsun, gerçekten Vakıflar Bankası önemli roller yüklenmiştir. Bunu söylemek bir zûl değildir. En azından Elektrik Santralının devreye konulma süreci içerisinde biz yanımızda bir tek Vakıflar Bankasını bulduk. Darda bulunduğumuz, dara düştüğümüz ve 3 ton mazotun alınması için bize tek imkân sağlayan kuruluşun Vakıflar olduğunu yaşayarak gördük. Dolayısıyla bu Vakıfların bugün eksilmeyen önemini artırmak ve geliştirmek hayati ve stratejik bir görevdir. Bu bakımdan bunun yönetiminde çok dikkatli olmak gerekmektedir. Vakıfların mallarının kullanımında kamu vijdanında iz bırakmamak gerekmektedir. Benim ne Sayın Burhan Yetkili’nin şahsınadır öfkem, ne Ulusal Birlik Partisini bu olayla ilgili olarak herhangi bir çerçevede politik bir yarar ummak maksatları ile, efendim hırpalamaktadır. Maksat Vakıfların mallarının iyi idare edilmesi ve yönetilmesinde düşünsel, manevi titizliğin toplum içerisinde sağlanması niyetindedir maksadımız. Maksat budur. Vakıfların Yönetim Kuruluna atanan bir kişinin vakıfların ilgili alanında faaliyet yürütemeyeceği, Vakıfların kuruluş esaslarında bulunan bir kuraldı. Bunu atayanların bilmesi lazım birinci birinci. Bunun için atama noktasında bulunduğunuz kişilere öncelikle buna uyup uymadığını araştırmanız, bu doğrultuda bu özel iş yaşamında bundan ayrıldığı anda derhal onu görevden almanız gerekmektedir.Dolayısıyla Burhan Yetkili hadisesinde böylesi bir boşluk ve Vakıfların iyi yönetilmediği çerçevesindeki tespitime yönelik bir örnek olduğu için hassasım. Bu bakımdan buna büyük dikkat gösterilmesi gerekmektedir. Vakıfların köylerde, kentlerde bulunan arazilerinin çok cüzi paralar çerçevesinde belli kesimlerin elinde kullanılır olmasının önüne geçilmesi gerekmektedir. Bu Vakıf malları bu Evkaf, büyük ölçüde toplumun geleceğe doğru gitmekle de bize atalarımızın bıraktığı bir miras olduğunu düşünerek hareket etmek zorundayız. Evkaf kimsenin değildir. Atalarımızın bizlere bıraktığı bir mirastır. Toplumun tümünün mirasıdır. Bu mirası doğru kullanmak ve ülkemize, insan yaşantımıza zenginlik katmak için bu Evkaf mallarının ve Vakıfı kullanmak gerekmektedir.  Bu bakımdan Vakıflar Bankasının aynı zamanda esnaf kredileri dağıtımı ve esnafın bu çerçevede desteklenmesi konusunda da takviyesinin artırılması gerekmektedir. Ancak altını çizmek istediğim bir şey var, üzülerek beyan ediyorum bunu. Bu memlekette esnafımızı kim destekliyor? Vakıflar destekliyor. Peki ben merak ediyorum şimdi ve bunu buradan söylüyorum, bir ülkenin içerisinde nasıl ikili uygulama olur. Halk Bankası esnafa, belli esnafa çok düşük faizlerle kredi dağıtmaktadır. Çok düşük. Ve üzülerek görüyorum ve bunu bu Meclis kürsüsünden söylemekten de zerre kadar çekinmiyorum. Yaptığım bütün incelemelere göre,Girne’de tespit ettiğim bir-iki hadise vardır, Türkiye’den gelip burada iş yapmaya çalışan belli kesimlere, belli Kıbrıs’lı esnafın elinden dükkânı satın alınması için Halk Bankası kredi vermektedir. Ve dükkânlar hızla el değiştirmektedir. Yapılan budur. Peki esnafın desteklenmesinde en önemli unsur olan Vakıflara niye bu kaynak aktarılmamaktadır da, Halk Bankası bizim Hükümetimizin, bizim Ekonomi Bakanlığımızın, bizim Başbakanlığımızın yönlendirmesi dışında esnaf kredilerini dağıtmaktadır? Neden dağıtmaktadır bu teşvikli kredileri halk Bankası? Teşvikli kredidir bu. Ve size şunu söylemek isterim, Halk Bankasının dağıttığı tüm kredilerdeki teşvik miktarları ve Ziraat Bankasının dağıttığı teşvikli kredilerdeki miktarlar TC’den Kuzey Kıbrıs Türk Cumhuriyeti’ye  gelinmiş olan genel yardım manası ve anlamı, toplamı içerisinde mütalaa edilmektedir. Öyleyse bu gelen yardım ve desteğin genel anlamı içerisinde ifade ediliyorsa Halk Bankasının bu memleketteki fonksiyonu Vakıflar Bankamızın bu doğrultuda politikasını yaradan Hükümetin çizdiği kontrol doğrultusunda olmalıdır. Buna kumanda edecek olan bizim Hükümetimiz olmalıdır. Ben o Hüklümetin politikasını eleştirebilirim, ama Halk Bankasını eleştiremem. Halk Bankasına bu toplum kumanda etmemektedir. Ben mücadelemi bu memleketin Hükümetiyle yapacağım, bu memleketin Meclisinde dile getireceğim. O zaman Halk Bankası bu Hükümetin kontroluna ve politikasına uygun hareket etmek zorundadır. Ve ana mantık da, ana hareket noktası da Vakıflar olmalıdır bu konuda. Toplum böyle kurumlaşır. Bu bakımdan bu konuda görüşülürken Hükümetin genel denetimi dışında ve Vakıfların eğer bir görev yüklemişse Vakıflar bankasına Hükümet ve bu da esnafın teşviki konusunda ise, bir memlekette esnafa iki tür teşvikli kredi olmaz.Vakıflar Bankası %70 de verecek. Halk Bankası %30’la kredi verecek. Böyle memleket olmaz. Halk Bankası ayrımcılık yapmaktadır.  Halk Bankası, Vakıflar Bankasına rekabet etmektedir. Kesinlikle rekabet etmektedir.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Ziraat Bankası kaçta kaç kredi verir vatanda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un için bu noktada bunu tartıştığımız için dönemin TC koordinasyonu çerçevesinde buraya gelen ilgili bakanlarla da biz bunu tartıştık. Bunu talep ettik. Şimdi ben görüyorum ki kooperatifle ilgili konuda da ben Başbakanla politik bakımdan farklılaşabilirim. Tartışırım da Başbakanla. Tartışırım da. Görüşlerini de benimsemiyorum. Ama sonuçta o da bu memleketin insanıdır ve eminim de onun da kalbinde kooperatifin zarar görmemesi olgusu da bir unsur olarak yatmaktadır. O da yatmaktadır. Aynı şekilde eminim ben Ahmet arkadaşımın da kalbinde yatmaktadır kooperatifin zarar görmemesi olgusu.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Muhakk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 bakımdan Halk Bankasının bu politikasının bulunduğu bu aşamada Ziraat Bankasının kredi uygulama politikasının bizim denetimimizin dışında gündeme gelmesi isteseniz de istemeseniz de bir müddet sonra kooperatifin çökmesini, çöküşünü getirecektir. Onun için bu gerçekten çok önemli bir konudur. Ve Ziraat Bankası kime, hangi sahaya ne kadar kredi verecekse Hükümetin Başbakanının veya Başbakan Yardımcısının Başkanlığında Bakanlar Kurulunun hakim politikası doğrultusunda bu krediyi uygulamak zorundadır. Hele bu memlekette Halk Bankasının belli bir kesime %20-30, Vakıflarımızın da kendi en yaygın esnafımıza %70-80 kredili çerçevesinde faiz verdiği bir kredi politikasının bulunması mümkün değildir. Bu bir cinayettir. O zaman demek ki Halk Bankası tarafından kolanan, doğduğu yere göre, altını da çiziyorum. Tek tercihi doğduğu yere göre olan ayrımcılığı gündeme getiren bir politikası var demektir. Ve bu da bu ülkenin kendisine yönelik olarak büyük bir hatadır. Hele Girne’de altını çiziyorum. Girne’de doğduğu yer farklı olan bazı insanlara %20 kredi verdirilip, Kıbrıs Türk esnafının bugün içinde bulunduğu çıkmazdan yararlanıp onların dükkânlarının çatır çatır satın alındığı bir aşamanın yaşandığı noktayı ben gördükten sonra bu politikanın son derece ehemiyet arzettiğini ve Kıbrıs Türk toplumunun genel olarak varlığı ile doğrudan ilintili bir hadise olarak olduğunu işaret etmek isterim. O bakımdan bu politika büyük ölçüde Vakıfların kontrolü çerçevesinde ve Hükümetin neyse faiz politikası bu memlekette tüm insanlara o faiz politikasını uygulayacak düzenlemeye getirilmesi gerekmektedir. Bu olmazsa bu memlekette Halk Bankasının bize getirdiği bir hizmet yok demektir. Kesinlikle. Bu memlekette 100 kişi kredi alırsa ve bunun yalnızca ikisi mevcut faizlerin altında bir kredi ile alırsa o bankanın halka değil, yalnızca küçücük bir zümreye hizmet getirdiği olgusu var demektir. Bunun için Başbakanlığın Kooperatif İşleri Dairesi konusu görüşülürken ve Vakıflar olgusunu görüşürken bu temel noktalara dikkatini çek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Eroğlu, sizinle çok tartışıyoruz. Tartışacağız da. DP ile de görüşüyoruz, tartışacağız da. Ama bu konularda konsensus arayışınız olursa sonuna kadar yanınızdayız. Sonuna kadar yanınızdayız. Bunun açık çekini biz size veriyoruz. Bu memlekette ya hükümetiz olacak, ya Meclisimiz olacak, ya Kıbrıs Türk toplumunun iradesi olacak, ya da bir banka müdürünün keyfi kararı hakim olacak. Bunu temizlemek durumundayız birinci birinci, ki onun için biz diyoruz ki politikası yanlış da olsa, aksak da olsa, kusurlu da olsa hesaplaşacağım biri olmalıdır. O da benim Hükümetim olmalıdır.Benim hükümetim olmalıdır. Hükümet ile biz hesaplaşırız,  tartışırız. Bu hükümetle burada üzücü tartışmaları da yaparız. Ama bunun içinde yaparız ve bunun değişmesini onun bizi, bizim onu etkilememizi sağlarız. Gerisi ise, bizim etkileyemeyeceğimiz bir hadisedir. Bu bakımdan toplum ve ülke yaşantısı için bu çok kötü bir durumdur. Bunu düzenlemek gerekiyor kanısındayım.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elirtmek istediğim bir diğer unsur; yine bu bağlamda Sayın Başbakandan özel olarak bunu, Meclis kürsüsünden artık kamuoyuna ifade edildiği için anlatmak istiyorum. Onun için söylüyorum. Pile ile ilgili ilişkilerde görevli sayın müsteşarının davranışlarını, köylü ile olan ilişkilerini sayın Başbakan düzenlemelidir. Bu ilişkilerde sıhhatsizlik görüyoruz, bu ilişkilerde çatışma görüyoruz, bu ilişkilerde katılık görüyoruz. Pile’nin hassas özelliğini dikkate alarak daha da derine girmek istemiyorum. Ancak bu ilişkilerdeki çatışma ve bu ilişkilerdeki gergin sert yaklaşım hiçbir zaman ne Pile’ye, ne bize rahat ve huzur getirmeyecektir. Bu ilişkileri yumuşatmak gerekmektedir. Ve bu ilişkilerde politik yaklaşım ve politik ayrım ve insanlara o gözle bakmak kesinlikle olmamalıdır. Biz elimizden geldiği kadar o yörede yaşayan duygu ve düşünceleri ve siyasi inançları bizim ile aynı paralellikte bulunan insanlara sürekli bizim yetkili makamlarımızla iyi ve sağlıklı ilişkiler içerisinde olmalarını telkin ediyoruz. Ama aynı düzeyde davranışı gördüklerini söyleyemem. Aynı temelde davranış gördüklerini iddia edemem. Hele Sayın müsteşarın, Pile konularının tartışıldığı televizyon programında Pile’de işleyen insanlar güneydedirler, güneyde çalışırlar ve aldıkları paraları kaybetmemek için sinip kalmaktadır demesini doğrusu hiç kabullenemem. Onun için bu ilişkilerde söylenecek sözler, takınılacak davranışlar ve tutumlar çok önemlidir. Bunu kamuoyuna yansıyan şekli ile konuşuyorum. Yansımayanlarla ilgili konuşmuyorum. Bu Meclis kürsüsü değildir onun yeri. Onun için bu noktada Sayın Başbakanın gerekli titizliği göstereceğine inanıyorum bu konu ile ilgili. Gerekeni yapacağına da inanıyorum. Bu hadisenin üzücü boyutları bu çerçevede giderilmelidir ve bu konuda politik tartışma Pile’ye taşınmamalıdır. Pile ile olan ilişkide bu unsur kesinlikle gündeme gelmemelidir. Soruna yeni sorun ekliyoruz demektir. </w:t>
      </w:r>
    </w:p>
    <w:p>
      <w:pPr>
        <w:pStyle w:val="Normal"/>
        <w:jc w:val="both"/>
        <w:rPr>
          <w:sz w:val="24"/>
          <w:lang w:val="tr-TR"/>
        </w:rPr>
      </w:pPr>
      <w:r>
        <w:rPr>
          <w:sz w:val="24"/>
          <w:lang w:val="tr-TR"/>
        </w:rPr>
      </w:r>
    </w:p>
    <w:p>
      <w:pPr>
        <w:pStyle w:val="Normal"/>
        <w:jc w:val="both"/>
        <w:rPr>
          <w:sz w:val="24"/>
          <w:lang w:val="tr-TR"/>
        </w:rPr>
      </w:pPr>
      <w:r>
        <w:rPr>
          <w:sz w:val="24"/>
          <w:lang w:val="tr-TR"/>
        </w:rPr>
        <w:tab/>
        <w:t>Şimdi bütün bunlardan bağlı olarak politik görüşleri bakımından Sayın Başbakanın felsefesini eleştirdik. Başbakanın Bütçesine ret oyu vereceğiz. Ancak konuyu kapatmadan evvel iki konuya daha değinmek istiyorum. Birisi; polis ile Güvenlik Kuvvetleri ile kurulan ilişkiler bakımındandır. Biz kendi inancımızda ve idalimizde yansıyan bir çerçevede demokratik hukuk ilkeleri içerisinde polisin iç güvenliğinden sorumlu makamın, kendi örgütsel bağımsızlığını sağlayarak doğrudan doğruya İçişleri Bakanlığına bağlı olmasını savunuyoruz. Bunu savunuyoruz. Bu bizim inancımızdır. Ancak gördüğüm odur ki, bunun değiştirilebilmesi için Anayasanın ciddi bir değişikliğe tabii tutulması gerekiyor. Bu da mümkün değil şu an için. En azından bu Meclisin, tümü irade beyan etmesi gerekiyor bu konuda. Ancak biz bu talebimizi ısrarla sürdürmeye devam edeceğiz. Polis, İçişleri Bakanlığına bağlanmalıdır. Fakat Sayın Başbakanın dikkatini çekerim bir konuya. Polis alımlarında Hükümetin, Halk Bankasında olduğu gibi denetimi yoktur. Denetimi yoktur. Ben iktidara mensup pekçok milletvekilinin kapısının yurttaş tarafından çalındığını  ve benim oğlumu, yeğenimi, akrabamı polise al talebi ile karşı karşıya kaldıklarında veya alınmasına yardımcı ol talebi ile karşı karşıya kaldığında büyük ölçüde çaresizlik içerisinde olduklarını biliyorum. Kesinlikle. Polis alımlarında hükümetin ve bizim sivil otoritemizin hiçbir şekilde kontrol ve etki gücü yoktur ve maalesef üzülerek beyan ediyorum ki, bu toplumun içerisinde şu intiba vardır ki, Kıbrıs Türk Toplumu kökenliler, polise alınmakta tercih edilmemektedir. İntiba budur insanlarda. Alınanların bu çerçevedeki ağırlığı, rolü ve fonksiyonu budur. Bu ise oldukça üzücü ve kabul edilmez bir durumdur. Aslan gibi, duvara vurdu mu duvarı yıkacak bir genç, polise müracaat ediyor, alınmıyor. Öbür taraftan okul çıkışlı polis kadrosuna giren bazı polislere bakıyorum, boyu ölçünün altında. Yaşıyoruz biz bu toplumun içerisinde ve bunu görüyoruz. Peki, bunun kuralı nedir? O zaman giren tüm insanları ve unsurları önemli ölçüde tartışılır olmasını sağlıyorsunuz.</w:t>
      </w:r>
    </w:p>
    <w:p>
      <w:pPr>
        <w:pStyle w:val="Normal"/>
        <w:jc w:val="both"/>
        <w:rPr>
          <w:sz w:val="24"/>
          <w:lang w:val="tr-TR"/>
        </w:rPr>
      </w:pPr>
      <w:r>
        <w:rPr>
          <w:sz w:val="24"/>
          <w:lang w:val="tr-TR"/>
        </w:rPr>
      </w:r>
    </w:p>
    <w:p>
      <w:pPr>
        <w:pStyle w:val="Normal"/>
        <w:jc w:val="both"/>
        <w:rPr/>
      </w:pPr>
      <w:r>
        <w:rPr>
          <w:sz w:val="24"/>
          <w:lang w:val="tr-TR"/>
        </w:rPr>
        <w:tab/>
        <w:t>İkincisi, bir sınavla polisler alınmıyor. Bir sınav yapılıyor. Ama bu sınavın sonuçları değildir polise alan. Polise alımı sağlayan. Nedir, hangi kıstastır? Mülâkat. Ne sorulmaktadır mülâkatta? Nereye göre alınmaktadır ve eğitim düzeylerinin büyük ölçüde düşüklüğü, poliste, eğitim düzeylerinin büyük ölçüde düşüklüğü, bu çerçevede orta yere çıkmaktadır. Şimdi, bizim memleketimizde asayiş konularında sorunlar var. Önemli ölçüde polisin kadrolarında azlık olduğu meydandadır. Bu azlığın yarattığı sorunu dikkate aldığımızda, birtakım unsurlarda, örneğin devriyenin artırılması, teknik bakımdan organize ve örgütlü suçlara karşı polisimizin eğitimli bir çerçevede yetiştirilip, bunların üstüne gidebilmesi gibi konularda, polisteki organizasyon bozuklukları ve yetersizlikleri orta yere çıkmaktadır ve koca Lefkoşa’da, tüm uçak alanına kadar 400’e yakın polisin devriye veyahut da karakol görevleri dahil ve nokta nöbetleri dahil, görev yaptığı bir yerde siz polisi demek ki limon gibi sıkmaktasınız şey bakımdan, zaman bakımından, enerji bakımından ve bu arada bıkkınlık getirmektesiniz ve örgütlü, bilimsel, suç ve cezaların üzerine gitme noktasındaki unsurunu azaltıyorsunuz demektir. O zaman, cürümler artıyor. O zaman buna bağlı olarak suçlar yakalanamıyor ve asayiş konusu toplumun içerisinde ciddi bir unsura doğru gidiyor. Bunun üstüne polis alımlarındaki eğitim, bilgi, yetenek ve becerinin yerine, ne olduğu belli olmayan tercihler de girdiği zaman, bu kez polisin niteliğinde ciddi bir kısım eksilmeler gelmektedir. Bugün açıklıkla bu kürsüden söylüyorum. Bir kısım polis subaylarıyla, köylümdür, asker arkadaşımdır, sınıf arkadaşımdır, yaptığım konuşmalarda, bir ifadeyi alma noktasında yetersizliği olan polislerle karşı karşıya kaldıklarını onlardan duymaktayım. Bir hadiseyi bilimsel olarak takip etmek ve suçtaki delilleri, izleri, bilimsel olaran inceleyip ileriye doğru gitme noktasındaki bilgi ve yetenekte olmayan polislerle yüz yüze olduklarını onlar söylemektedirler.Ve bu kez polisin içinde tayin ve terfilerdeki tıpkı alımlardaki gibi objektif olmayan unsurların devreye girmesi ile güceniklik, küslük artmakta ve tayin ve terfilerden ne alan, ne almayanın memnun olduğu bir tablo ortaya çıkmaktadır. Terfi alanı, hakkı olmadan fors ile aldı, almayanın da hakkı olmadan bu çerçevede alınamadı intibası ile bırakılması bu insanları alsa da terfiyi, almasa da örgütüne küstürmektedir. Polis tayin ve terfilerindeki unsurlar ve esaslarda net ve anlaşılabilir kıstaslara bağlanmalıdır. Bu da Başbakanın sorumluluğunda bulunan bu örgütün öyle gözüküyor, etki gücü sınırlıdır. Bunu da biliyorum. Bu örgütün İçişleri Bakanlığına bağlanması mücadelemizdeki haklılığımızı gösteren önemli bir unsurdur. Aynı zamanda polisimizin özlük hakları ve görev yaparken karşı karşıya kaldığı zorluklarda iş riski, ek mesai gibi hadiselerin kendilerine zamanında ulaşamaması, polisi angarga işler psikolojisi içerisine sokmakta ve işine de küstürtmektedir. O bakımdan bütün bu unsurları dikkate alarak Başbakanın polis alımları, polis tayin ve terfilerinde bağımsız, kendi içinde bağımsız hükümetin Başbakanın polisi değil, devletin polisi, toplumun polisi olabilecek denli kendi içinde özgür, ama genel politikada hükümetin ve devletin asayiş politikasına bağımlı bir organizasyon içerisinde şekillendirilmesine büyük özen ve katkı koyması gerekmektedir. Allah aşkına size sorarım ben. Dünyanın hangi yerinde polisin askere bağlılığı çerçevesinde polisin sivil fonksiyonunu yerine getirdiği görüşmüştür. Nerde gözükmüştür? Ya askerin bile askeri polis olgusu vardır. Askerlik ve polisliğin niteliği bakımından birbirinden farklı unsurlar taşıdığını dünyanın her tarafı bilmektedir. Bunu sürekli askerliğe bakış açısı ile polisi yönetmeye çalışmak polisliği kısırlaştırmaktadır. Asker bu anlamda kaçakcı ile cürüm ile, suç ile, fuhuş ile, başka türlü cürümlerle ve muhtemel suçlarla uğraşma yeterliliği ve yeteneğinde değildir. Askeri bakış açısı ile bu olaylara gitme, cinayetten en basit hırsızlığa kadar muhtemel suçları, kendi içerisindeki asayiş hadiselerini kontrol etmeye çalışmak mümkün değildir. Bu mantık, emir komutunun katı disiplinin bulunduğu anlayışlarda kesinlikle polisin rolünü ve fonksiyonunu güdükleştiren bir hadisedir. O bakımdan Sayın Başbakanın bu doğrultuda Sayın Emniyet Genel Müdürü ile yapacağı istişarelerle, bilsin ki eğer polisin kendi içinde tayin ve terfisini özerk bir şekilde, kendi içinde işleyen bir süreye, yeteneğe, kıdeme, liyakata ve büyük ölçüde bağlı bir mekanizma ile bağımsız işleyebileceği bir sisteme dönüştürme anlayışı varsa, bu konuda kendisine yardımcı olacağız. Hükümette bulunduğumuz dönemde bu konuları her açtığımızda yer yerinden oynadı. Zaten geçmiş dönemdeki hükümet ortağımızın Sayın Başbakanı saygıdeğer Hakkı Atun, şu anda Meclis Başkanımız UBP-DP Koalisyonu kurulduğu aşamda geçmiş hükümetin Başbakanı olarak konuşurken bu Meclis kürsüsünden  bu hükümetin, yani DP-CTP Koalisyonunun yürümediği üç noktayı söylemişti. Biri Başsavcıyla olan ilişkiler, biri Türkiye’yle olan ilişkilerdeki tartışmalı politikalar, üçüncüsü ise polisle uğraşmamız ve polisle ilgili konulardaki tartışmalarımız. Bu üç konuyu söyledik. Biz, aynı temeldeki iddialarımızda haklı olduğumuza inanıyoruz. Bununla polisin bugün içinde bulunduğu çıkmaz ve sorunlarla da katmerleştiğini ve orta yere devam ettiğini görüyoruz. Zaten Güvenlik Kuvvetleri Komutanı ne diyor? Trafik polisini belediyelere verelim. Başka ne diyor? Buna bağlı itfaiyeyi sivile devredelim diyor. Dolayısıyla bunun ne kadar önemli olduğunu gösteren bir hadisedir bu. Bu bakımdan bunu tartışmak gerekmektedir. Güvenlik Kuvvetlerimizle ilgili ilişkilerde, Kıbrıs sorununun taşıdığı ehemmiyeti dikkate alarak, elbette güvenlikle ve asayiş konularında, genel anlamdaki politikanın Başbakan indinde sürdürülmesinde fayda vardır. Çünkü Kıbrıs sorunu hakikaten ciddi bir sorun olarak orta yerde durduğu sürece, Güvenlik ve asayiş konuları önem taşımaktadır. Bu bakımdan Sayın Başbakanın Güvenlik Kuvvetleriyle girdiği ilişkiler doğrultusunda, asayiş ve güvenliğin, dış güvenlik bakımından hastediyorum, ilişkilerinin sürdürülmesinde önemli bir rol yüklenmesi gerekmektedir. Bu bakımdan bunun detayları üzerinde Dışişleri ve Savunma Bakanlığı bütçesi üzerinde de duracağız. İşte bu duygu ve düşüncelerle Başbakanlık Bütçesine ret oyu vereceğimizi belirtirken, Sayın Eroğlu’nun, Halk Bankasına kontrol için atacağı bütün adımlara destek beyan edeceğimizi söylemek isterim. Sayın Eroğlu’nun Kooperatif Merkez Bankamızın çöküsünü getirmeyecek bütün yaklaşımlarına, Ziraat Bankasıyla olan ilişkilerde bütün yaklaşımlarının yanında olacağımızı söylüyorum. Sayın Başbakana bu kürsüden hükümet olarak, bu memleketin esnafına, kredi, teşvikli krediyle bir destekleme yapılacaksa, Vakıflar Bankasının eliyle yapılması mücadelesini girişecekse, desteğimizin her zaman için yanında olacağını söylüyorum ve eleştiri olarak belirttiğim noktalarda, kendisinin bunları dikkate alacağına inanmak ist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Sayın Soye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şka söz isteyen var mı efendim? Yoktur.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bugün bütçenin geneline yapılan eleştirilerden sonra, Başbakanlık Bütçesine yapılan eleştirileri de dinledim. Elbette yapılan eleştirilerin dikkate alınması gerekenleri dikkate alınacaktır. Sayın Angolemli konuşmasında, bakanla Başbakan arasında terslik olduğunu, değişik beyanatlar verildiğini söyleyerek hükümette bir uyumsuzluk olduğunu söylemeye çalışmış veya Başbakanın bir koordinatör olarak görevini yapamadığını söylemeye çalışmıştır. Bu doğru değildir. Evet, Başbakan genel bir koordinatör olarak da görev yapmaktadır. Bakanların arasındaki uyumu sağlamak ve işleri uyum içerisinde yürütmek, elbetteki Başbakanın görevidir. Dolayısıyla Başbakan bazan, kendi omuzunda hissettiği sorumluluğun bilinci içerisinde kaynak arayışı içerisine girmekte, kaynağı bulduğu zaman da kamuoyuna müjde şeklinde vermektedir. İşte süt paraları konusunda da Sayın Tarım Bakanının haberi olmadığı için, öyle birşey yoktur deyişi, kamuoyunda yanlış aksettirilmiştir.Süt paralarının geriye dönük olarak 90 günde bir ödenme konusunu halletme düşüncesi ile bir arayış içerisinde girmiştim. Çünkü Hayvancılar Birliği beni ziyaret ettiğinde, önemli konulardan biri bu olduğunu söylemişlerdi. Dolayısıyla bu kaynak bulunduktan sonra bir müjde olarak kamuoyunda, kamuoyunda hayvancıların bilgisine getirilmiştir. Sayın Bakan, henüz o anda bu konunun halledilmiş olduğundan bilgisi olmadığı için, haberim yok d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uraklık pararları da 3 Kasım’da Ziraat Bankasına yatırılacaktır dendiği zaman, Sayın Bakan, Tarım Sigortasının hazır olmadığı düşüncesi ile 3 Kasım’da ödenemediğini söylemiştir. Ama 3 Kasım’da Ziraat Bankasına 2 Trilyon Türk Lirası kuraklık tazminatının ödenmesi düşüncesi ile, koşulu ile yatırılmıştır. Dolayısıyla biraz kopukluk belki zaman zaman oluyor, ama bu kopukluk bir ardniyetten kaynaklan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lbette ki bu memleketin sorunularını çözecek olan hükümettir. Ve Sayın Angolemli’nin dediği gibi, sorunlarını Güvenlik Kuvvetleri veya Kolorduya giderek değil, hükümet dairelerine, gerektiğinde bakanlara, Başbakana kadar gelerek sorunlarını aktarma ve çözüm arama vatandaşın hakkıdır. Ama ben inanıyorum ki, artık vatandaş Güvenlik Kuvvetleri Komutanlığına veya Kolordu Komutanlığına giderek sorunlarının çözülmesi için uğraş vermekte değil veya o kapıları aşındırmakta değildir. Çünkü sorunların çözümleri Kuzey Kıbrıs Türk Cumhuriyeti Devletinin daireleridir, bakanlıklarıdır ve ilgili makamlarıdır. Dolayısıyla bu konuda Sayın Angolemli’ye katıl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ünkü ben Sayın Başkan, değerli milletvekilleri; koltuğu kaybedecek endişesi içerisinde olan bir kişi değilim. Bu koltukta 3 gün daha fazla oturayım endişesini de taşı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Onu söyledim ben de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Angolemli’nin de belirttiği gibi, uzun yıllar 1976 yılından beri politikadayım. Uzun yıllar Başbakanlık görevi yapmak da nasibimiz olmuştur bize. Dolayısıyla biz sadece halka hizmeti ve bu hizmeti verirken de en iyi şekilde, en süratli bir şekilde nasıl verebiliriz endişesi içerisindeyiz, onun gayreti içerisindeyiz. Dolayısıyla düşündüğümü söylemekten çekinmeyen bir kişi olduğumu, inandığım yoldan, inandığım ve savunduğum görüşlerden ve düşüncelerden ortaya çıkacak engellere koltuk kaybetme pahasına da dönmediğimi, vazgeçmediğimi zannederim en iyi Sayın Angolemli biliyor. O bakımda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için en iyi o bilir Sayın Başbakan? Biz bilmeyi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beni çok iyi tanıdığını söyledi. Doğrudur. Ben de onu çok iyi tanıyorum. Çünkü ikimiz de Mağusa’da ben Doktorluk, o öğretmenlik yapmıştır. Sonra ben politikadayken, o öğretmendi. Yine gece gündüz beraber olma fırsatlarımız oluyordu. Son partileşmede yollarımız ayrıldı. Ama dostluğumuz baki. Tabii sizinle olduğu gibi. Ama Sayın Angolemli ile biraz daha eskiye dayanıyor dostluğumuz. Ve birbirimizi çok daha iyi anladığımız inancı içerisindey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Lefkoşa) (Yerinden) - O emeği seçti, sen sermayeyi seç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Şimdi emekten yana bizim hükümetlerimiz olmuştur. Emeğe, emekçiye verilen haklar, hep bizim hükümetlerimiz zamanında verilmiştir. Demek ki emeği destekleyen, emeği himaye eden ve emeğin haklarını gasbetmeyen, gasbedilmemesi için uğraş veren hep bizim hükümetlerimiz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iriş çıkışların kontrol edilmesi yönünde Sayın Angolemli’nin uyarısı olmuştur. Aslında biz hükümet olarak giriş çıkışları kontrol ederiz. Özellikle kaçak işçi olayını asgariye indirebilmek için  geçmiş hükümetlerde de bu çalışmayı yaptık. Bizden sonra gelen hükümet de aynı gayreti sarfetmiştir. Bizde şu anda kaçak işçi olayını asgariye indirmek, Anavatandan gelen işsizlerin işsizliği bahane edilerek emeklerinin de sömürülmesini engellemek için büyük bir uğraş vermekteyiz. Bazan Girne Limanında veya Mağusa Limanında, bazan da Ercan’da bazı girişler kaçak işçilik yapma düşüncesi ile geldiğine inandığımız girişler engellenmekte. Sair zaman da Çalışma Bakanlığı ile polis, işyerlerini sık sık kontrol ederek kaçak işçi olarak bulunan kişileri hudut dışı edebilmektedir. Ve bu konuda da herhangi bir engel ile karşılaşmamaktayız. Bunun altını çizerek söylemekte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Demek ki hep engeller bizey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in herhalde iyi bir hükümet edemeyeceğinizi, iyi bir idare yapamayacağınızı biliyorlardı veyahut da idarenizin zayıflığından bazı çevrelere hayır diyemiyordunuz. Bu yasalar uygulanmalıdır, bu Kuzey Kıbrıs Türk Cumhuriyeti Yasası, kaçak işçiye hak vermiyor, çalışma hakkı vermiyor deyemiyordunuz herhalde ki siz bugün şikâyet ediyorsunuz. Benim bir şikâyetim yok. Çünkü, rakam olarak şu anda veremeyeceğim am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Esas mesele ordadır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açak işçi olarak yüzlerce, altını çizerek söylüyorum. Yüzlerce kişinin hudut dışı edildiği de bir gerçek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1997 rakamını verirseniz size inanacağız o zam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Çünkü Kuzey Kıbrıs Türk Cumhuriyetinde var olan işsizliği gidermek için biz büyük bir uğraş içerisindeyiz hükümet olarak ve bu istihdam konusunun sıkıntısını yararken, ülkemize gelecek işçileri herhalde iş sahibi yapmak düşüncesinde olamayız. Önce kendi insanımızın, kendi ülkemizde yaşayan insanların iş sahibi olması gerekmektedir. Ayrıca, tekrar ediyorum, kaçak işçi olarak çalışan kişiler de sömürülmektedir. Hem sosyal sigortası, ihtiyat sandığı yatırılmamaktadır, hem de ucuza çalıştırılmaktadır ve bir kaza olduğu zaman da, o başına kaza gelenin başına kalmaktadır. Dolayısıyla bu haksızlığı ortadan kaldıracak tedbirler alınmış, çalışmalar sürdürülmektedir.</w:t>
      </w:r>
    </w:p>
    <w:p>
      <w:pPr>
        <w:pStyle w:val="Normal"/>
        <w:jc w:val="both"/>
        <w:rPr>
          <w:sz w:val="24"/>
          <w:lang w:val="tr-TR"/>
        </w:rPr>
      </w:pPr>
      <w:r>
        <w:rPr>
          <w:sz w:val="24"/>
          <w:lang w:val="tr-TR"/>
        </w:rPr>
      </w:r>
    </w:p>
    <w:p>
      <w:pPr>
        <w:pStyle w:val="Normal"/>
        <w:jc w:val="both"/>
        <w:rPr>
          <w:sz w:val="24"/>
          <w:lang w:val="tr-TR"/>
        </w:rPr>
      </w:pPr>
      <w:r>
        <w:rPr>
          <w:sz w:val="24"/>
          <w:lang w:val="tr-TR"/>
        </w:rPr>
        <w:tab/>
        <w:t>Sayın Angolemli, özellikle Sayın Ferdi Sabit de bu polis, Güvenlik Kuvvetleri Komutanlığı ilişkisinden bahsetmişlerdir. Şimdi, Sayın Ferdi Sabit’in partisi de hükümette bulunduğu zamanlar, bu konular yine dile getirilmişti. Kendileri tarafından hükümetteyken de dile getirilmiştir. Muhalefetteyken de dile getirilmiştir. Polisin şu anda Anayasa gereği Güvenlik Kuvvetlerine, Güvenlik Kuvvetlerinin de Başbakanlığa bağlı olduğu herkes tarafından bilinmektedir. Ama herhalde zamanı gelince, bu anayasal değişiklik mutlaka gerçekleştirilecektir. Sayın Ferdi Sabit’in sabahleyin konuşmasında belirttiği, geçmişte Anayasayı yeniden ele almak, düzenleme adı altında bir komite kurulmuştu. Bu komite, benim de birkaç defa, birkaç toplantıya katıldığım bu komite, daha sonra, biz muhalefetteyken kurulan komite, ansızın çalışmalarını durdurmuştur her ne halse. Şimdi, Sayın Ferdi Sabit bu komisyonun tekrar çalışmasını gündeme getirmiştir. Doğrudur. Bu komisyonun tekrar çalışması ve Anayasada yapılması gereken değişikliklerin herhangi bir art niyete taşımadan, bu Kuzey Kıbrıs Türk Cumhuriyeti devletine ve halkına yarar sağlayacak şekilde değişikliklere uğratılması için çalışmaların yapılması gereğine inanmaktayım. Bu konudaki uyarıları dikkate alınacak. Meclis Başkanı başkanlığında bu çalışmalar geçmişte başlatılmıştı. Yine aynı şekilde, bu çalışmalar başlatılabilir.</w:t>
      </w:r>
    </w:p>
    <w:p>
      <w:pPr>
        <w:pStyle w:val="Normal"/>
        <w:jc w:val="both"/>
        <w:rPr>
          <w:sz w:val="24"/>
          <w:lang w:val="tr-TR"/>
        </w:rPr>
      </w:pPr>
      <w:r>
        <w:rPr>
          <w:sz w:val="24"/>
          <w:lang w:val="tr-TR"/>
        </w:rPr>
      </w:r>
    </w:p>
    <w:p>
      <w:pPr>
        <w:pStyle w:val="Normal"/>
        <w:jc w:val="both"/>
        <w:rPr>
          <w:sz w:val="24"/>
          <w:lang w:val="tr-TR"/>
        </w:rPr>
      </w:pPr>
      <w:r>
        <w:rPr>
          <w:sz w:val="24"/>
          <w:lang w:val="tr-TR"/>
        </w:rPr>
        <w:tab/>
        <w:t>Polisin İçişleri Bakanlığına devri konusu, herhalde Anayasaya değişikliğine bağlıdır. Trafiğin belediyeye verilmesi konusu, zannederim yanlış aksettirilmiştir. Hükümete polisin trafik bölümü size devredilecektir veya belediyeye devredilecektir diye resmi bir müracaat bize gelmiş değildir. Resmi bir yazı bize gelmiş değildir. Anladığım kadarıyla, belediyenin zaten, belediye hudutlarında park yeri düzenleme görevi vardır. Polisin ceza kesme görevi vardır. Belki bir yasal değişiklikle belediyeye ceza kesme yetkisi verilebilir ama, belediye hudutları dışında trafik polisi ne olacak? Dolayısıyla bağlanacaksa, tam bağlanmış olması  lazım. Belediye hudutlarında belediyeye, belediye dışında polise, bu zannederim uygun olmaz. Belediyeler de bunun altından kalkamaz. Dolayısıyle bu konuda daha detaylı bir çalışma gerekmektedir. İtfaiyenin İçişleri Bakanlığına bağlanabilir şeklindeki ifadeleri Güvenlik Kuvvetleri tarafından bize yapılmıştır. Bu konuda İçişleri Bakanlığı bir çalışma yapmaktadır. Tabii İçişlerine bağlanırken herhalde bazı yasal değişiklikler, düzenlemeler, sosyal menfaatler, haklar konusunun bir yasa ile zapturapta alınması bir değişiklik yasası ile polis kapsamından, Polis Yasası kapsamından çıkarılması gerekecektir. Bunun çalışmaları da tamamlanmış değildir. Devlet Plânlama Örgütü’nden her iki konuşmacı da bahsetmişlerdir. Devlet Plânlama Örgütü’ne dokunulmasın, dokunmayalım demiştir Sayın Angolemli. Maalesef...</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Üçlü kararname ile dokunulma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aalesef Devlet Plânlama Örgütü’ne dokunulmuştur. Biz hükümetten gittikten sonra Devlet Plânlama Örgütü’ne dokunulmuştur. DPÖ...</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   Siz daha evvelden dokunma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hep hükümette olduğumuz için dokunma diye birşey yoktu.</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Devlet Plânlama Örgütü’ne giren kişiler geçen zaman içerisinde, seneler içerisinde müdürlüğe, müsteşarlığa kadar gelmiş arkadaşlardı. Devlet Plânlama Örgütü’nü şimdi yeniden toparlamak çünkü bir kısmı da hakları gasbedildiği düşüncesi ile emekli olmuşlardı.En verimli zamanlarında Devlet Plânlama Örgütü’nden emekli olmuşlardır, bir kısmı başka görevlere aktarılmıştır ve Devlet Plânlama Örgütü’ne Devlet Plânlama dışından kişiler müdür olarak atanmıştır. Şimdi DPÖ’de yeni bir düzenlemeye gidiyoruz. Bu yeni düzenleme yine DPÖ içinde olan insanların tecrübelerinden yararlanılacak şekilde gerektiği, hak ettiği daha doğrusu makamlara getirilmesi ve hiyerarşik sistemden bozulmadan, çünkü onu bozduğunuz anda çalışma temposu da bozulabilir. Ona da dikkat ederek bir düzenleme yapmak gayreti içerisindeyiz. DPÖ ve bakanlıklar temas halindedir. Belki bazı bilgiler zamanında gelmeyebilr. O konuda bütün bilgilerin istendiği zamanda geldiğini söyleyecek durumda değilim. Zaman zaman aksama olabilir ama DPÖ görevini en iyi şekilde yapmaya çalışmaktadır. Sayın Ferdi Sabit’in gerek bütçenin genelini eleştirirken ortaya koyduğu eleştirilerden bir tanesi de DPÖ’nün hedefi ile bütçe hedeflerinin tutmadığıdır. Bakınız yerel, meselâ bütçe giderleri 1996’da 24 trilyon 768 milyar tespit edilmiştir DPÖ tarafından, bütçe 29 trilyon 241 milyar olarak ortaya çıkmıştır. Meselâ personel giderlerinde bir denge var. Transferler aşağı yukarı 10 trilyonla 9 trilyon rakamları birbirine yakın. Ama meselâ yatırımlarda 1996’da 2 trilyon 400 milyar öngörülmüş ama 8 trilyonluk yatırım yapılmış. Dolayısıyle şimdi 1998 bütçesinde de DPÖ hedef olarak 11 trilyon 815 milyarlık bir yatırım öngörmüş. Bütçe TC’nin, Türkiye Cumhuriyeti Hükümetlerinin bizim Kalkınma Bütçesine ekstra bir 8 trilyon yatırım maksatlı bütçe aktarması ile 20 trilyon civarında bir rakam ortaya çıkmıştır. Yani aşağı yukarı 12 ile 20 dersek 8 trilyonluk bir sapma ki bunun da izahını vermiş olu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evzuat Dairesinden bahsettiler. Doğrudur. Ayrı bir Mevzuat Dairesi müdürlüğü kurulmasına gerek yoktur. Başbakanlık, Hukuk Dairesi vardır. Hukuk Dairesi Müdürü ve onunla beraber çalışan iki hukukçu vardır. Dolayısıyle mevzuat birliği sağlanması için çalışma yapılacaksa Hukuk Dairesi ile yani Başsavcılıkla Başbakanlık Hukuk Dairesi işbirliği yapabilirdi ve zaten her bakanlıkta da bir hukukçu olduğuna göre bu işbirliği sağlanabilirdi. Başbakanlığa bağlı bir Merkezi Mevzuat Dairesi kurulmuştur. Maalesef sadece bir tek müdür atanmıştır.O atanmış olan müdür şu anda görevindedir.  Görevden alınmış değildir.  Ama tek başına pek fazla birşey yapamayacağı düşüncesi ile bizim Hukuk Dairemiz ile birlikte paralellik içerisinde çalışmaları sürdürülmekted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er Bakanlıkta bir hukukçu var mı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şağı yukarı var her Bakanlıkta.  Bildiğim kadarı ile her bakanlıkta bir hukukçu vard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ğlık Bakanlığında var mı hukukç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ğlık Bakanlığında, sizde hukukçu var mı Ertuğrul Bey?</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Hay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ma...</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Tarım Bakanlığında var mı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lması lazım.  Genel olarak her bakanlığın kadrosu, hukukçu kadrosu vard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ağıt üzerinde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lamamışsa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Vardı, başka daireye terfi alarak gi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akını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ayındırlık ve Ulaştırma Bakanlığında var m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İçişleri Bakanlığında da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r efendim var.  Boşuna şey etme.  Sağlık Bakanlığında da var.  Amme Hizmeti Komisyonu terfi açtı, terfi aldı gitti.</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yın Başbakan benim demek istediğim verilen görevi yapan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r, va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ende var, İçişleri Bakanlığında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ğitim bakanlığında var, İçişleri Bakanlığında va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ğlıkta yoktur, iskanda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skanda vard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Tarımda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ni her Bakanlığın hukukçu kadrosu vard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hukukçu eksikliğimiz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er bakanlıkta hukukçu kadrosu vardır.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Ama fiilen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değerli arkadaşlar; bu beklenmedik giderler üzerinde çok duruldu.  Beklenmedik giderler örtülü ödenek değildir ve beklenmedik giderler kullanılırken mutlaka karşılığında bir belge alınıyor.  Maliye Bakanlığına o belge gidiyor ve Maliye Bakanlığında çek çıkıyor.  Yani Başbakan o parayı kendi cebinde taşıyıp da dağıtmıyor.  Maliye Bakanlığına bir makbuz karşılığında  gidiliyor,o makbuz karşılığında çek çıkıyor ve o şekilde dağıtılıyor.  Onun için o konuda zannederim istismara kalktınız.  Çünklü örtülü ödenek yoktur.  Cumhurbaşkanlığı bütçesinden bahsetmiyorum.  Ama Başbakanlıkta örtülü ödenek yoktur.  Sadece beklenmedik giderler kalemi vardır.  O da bakanlar Kurulunun aldığı bir genel kararla uygulaması yapılmakta ve Maliye Bakanlığından çekler çıkarılmaktadır.  Bu bizden önceki hükümet zamanında da vardı.  Mesela Başbakan Yardımcısının ve Başbakanın beklenmedik giderler kalemi vardı.  Zannederim Başbakan Yardımcısının son 4 milyardı.  Tabii geçen seneler içerisinde bu rakamlar yükselmişt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İki idi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ört kaldı aklımda.  İki de olsa vardı d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Ferdi Sabit de Sayın Angolemli de bu kamu yönetiminin reorganize edilmesi konusu üzerinde durmuşlardır.  Doğrudur.  Üçlü kararnameler kapsamı daraltılmalıdır.  Aynı görüşü savunuyorum ve hükümeti kurarken de protokola koyduğumuz halde henüz yasası hazırlanmış değildir.  Yalnız altını çizerek söylemekte yarar görüyorum, ki siz de işaret etmeye çalıştınız sadece üçlü kararname  kapsamını halletmekle konuyu halletmeyiz.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esinlik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dece üçlü kararname kapsamını daraltacak yasa ile bu konuyu halledemeyiz sizin söylediğiniz o Anayasa içerisindeki değişikliği de yapmadığımız takdirde o sıkıntılar devam edecekt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ükümet hiçbir işi yapamaz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olayısıyle bu parlamentonun varacağı bir konsensusla ancak yapılabilir.  Teftiş Dairemiz bana verilen bilgiye göre bütün kooperatiflerin teftişlerini tarafsız bir şekilde tamamlamıştır veya tamamlamak üzeredir.  İlk defa bu kadar süratli ve ciddi teftişler yapılmaktadır ve zaten teftişi yapılmayan kooperatiflerde zaman zaman sorunlar çıkmaktadır, teftiş etmeyen kişiler sonunda borçlu çıkmakta ve o da hem o kişi için hem bizler için başağrısı yaratmaktadır.  Konu mahkemelerimize kadar gitmektedir.  Dolayısıyle her yıl yapılacak teftişler hem Terftiş Dairesini, hem bizi, hem de mahkemeleri rahatlatmış olur.  O bakımdan şimdiki Kooperatif İşleri Dairesi Müdürü bu konuya ağırlığını koymuş ve sık sık teftişler yapılmaktadır.Bu bankalar konusunda Vakıflar Bankası, Kooperatif Merkez Bankası ile Halk Bankası ve Ziraat Bankası arasındaki faiz farkları doğrudur, biraz sıkıntı yaratıyor. Çünkü Kooperatif Merkez Bankasından %96 faizle alan, Ziraat Bankasından %70 faizle kredi aldığı zaman bir ikilik yaratılmış gibi oluyor. Yine Halk Bankasının esnaf kredileri bizim Vakıflar Bankasının esnaf kredileri faizinden daha düşük olduğu için bir ikilik var. Bu konunun halledilmesi için görüşmeler yaptık, görüşmeleri daha da sürdüreceğiz ve aslında Kooperatif Merkez Bankası üzerinden zirai kredilerin verilmesi bizim  kooperatifçilik anlayışımıza ve özellikle yapılaşmamıza çok daha uygun düşmektedir. Bunu Sayın Ecevit özellikle kooperatifçiliğe önem veren bir kişi olarak bildiğimiz Sayın Ecevit Kıbrıs’a geldiği zaman da geçenlerde benim Ankara’ya gidişimde de gündeme getirmiştir. Biz Kooperatif Merkez Bankası vasıtasıyle tohum kredisi, suni gübre kredisi verirken çiftçinin merkeze gelmesine gerek yok. Köyündeki kooperatif şirketine yazılmakta ve almaktadır, borcunu da aynı yöntemle ödemektedir ve bu büyük bir kolaylıktır insanımız için. Bu sistemin tekrar uygulama safhasına Kıbrıs’ın genelinde ve orijin ne olursa olsun herkes için uygulanabilmesi için gayretlerimizi sürdürüyoruz. Vakıflar İdaresi iyi yönetilmiyor dediler. Vakıflar Yönetim Kuruluna seçilmiş arkadaşlar daima mesleklerinde kendini göstermiş, başarılı olmuş arkadaşlar düşünülmektedir. Bugün de Vakıflar Yönetim Kurulunda sizin tenkitlerinize rağmen değerli arkadaşlar görev yapmakta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en diğerleri için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 şunu söyleyeyim Vakıflar mallarına sahip çıkmak için başta ben olmak üzere vakıfların mallarına sahip çıkmak için, büyük bir uğraş vermekteyiz ve geçmişte, geçmiş yıllarda Vakıflar malları çok ucuza kiralanır, özellikle işyerleri çok ucuza kiralanır veya konutları çok ucuza kiralanır diye şikâyetler edilirken bugün  kiralar yükseltilmiştir diye şikâyetler vardır ama Vakıfları da ayakta tutmak için gerçi kira konusunda, Vakıflar bir denge unsuru olması gerçeği gözardı edilmiyor. O gerçeğe de uyuluyor am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Ama eskiden de hiç vermezler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iyasadaki dükkân ve ev kiralarına bakıldığı zaman Vakıfların gene kiralarının düşük olduğu ama düşük bir kiraya %100 artış geldiği zaman %100 artış geldi denir ama 8 milyon 16 milyon olur. Halbuki dükkânlar 250-300 Sterlin aylığıdır. Dolayısıyle bu konuda da Vakıfl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un için Burhan Bey aldı 4 tane dükkân, ucuz olduğu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akıflar gelen şikâyetleri mutlaka değerlendiriyor. Vatandaşı rencide etmeyecek şekilde ve piyasadaki kira bedellerini dengede tutacak şekilde bir gayret uğraş içindedirler ama maalesef ülkede üzel teşebbüsün veya kişilerin elindeki dükkân kiraları da takdir edersiniz ki oldukça yüksek.</w:t>
      </w:r>
    </w:p>
    <w:p>
      <w:pPr>
        <w:pStyle w:val="Normal"/>
        <w:jc w:val="both"/>
        <w:rPr>
          <w:sz w:val="24"/>
          <w:lang w:val="tr-TR"/>
        </w:rPr>
      </w:pPr>
      <w:r>
        <w:rPr>
          <w:sz w:val="24"/>
          <w:lang w:val="tr-TR"/>
        </w:rPr>
      </w:r>
    </w:p>
    <w:p>
      <w:pPr>
        <w:pStyle w:val="TextBody"/>
        <w:jc w:val="both"/>
        <w:rPr>
          <w:sz w:val="24"/>
          <w:lang w:val="tr-TR"/>
        </w:rPr>
      </w:pPr>
      <w:r>
        <w:rPr>
          <w:sz w:val="24"/>
          <w:lang w:val="tr-TR"/>
        </w:rPr>
        <w:tab/>
        <w:t>Sayın Başkan, değerli milletvekilleri; Pile konusuna değindiler. Biz Pile’ye özel ilgi gösterdiğimiz için bir komisyon kurduk. Siz sadece müsteşardan bahsettiniz ama her bakanlıktan bir kişi alarak bir komisyon kurduk. Pile’nin sorunlarını incelemesi, değerlendirmesi ve önerilerle hükümete gelmesi yönünde. Dolayısıyle Pile’nin sorunları bilgimize gelmiştir. Başta işsizlik Beyarmudu’nda olduğu gibi bir işsizlik konusu var. Çünkü yıllarca üst bölgelerde çalışan bu arkadaşlar geçen yılın Ağustos ayındaki olaylardan sonra birdenbire işsiz kalmışlardır. Dolayısıyle işsizliği giderici tedbirler almamız yönünde istekler ön plâna çıkmaktadır. O konuda çalışmalar yapılmaktadır. Ama takdir edersiniz ki istihdamın da sorun olduğu şu günlerde bütün sorunları çözmek, anında çözmek mümkün olmuyor. Ama ayrıca Pile’nin sadece işsizleri de değil, Pile’nin Rumlarla olan sorunları, Birleşmiş Milletlerle olan sorunları, yol sorunu var, saha sorunu var, bu sorunların halli için de hükümet olarak bu komisyonun bize aktardığı bilgiler ışığında tedbirler almakta, hatta Pile’de Birleşmiş Milletler yardımları ile yapılan tamirlerin de gerçekleştirilmesi yönünde yine bilgimiz dahilinde hareket edilmektedir.Poliste terfiler benim bildiğim kadarı ile Polis Komisyonu vardır,o Komisyondan geçmektedir.  Bu polis komisyonunda bildiğim kadarı ile 5 kişi vardır.  Rakamı yanlış söylemiş olabilirim ve bu 5 kişi polislerin dosyalarını inceliyor ve terfiye hak kazananları ve belirli imtihanları da tabii ki geçme koşulu ile ona göre mevcut kadrolara göre terfi ettiriyorlar.  Onun için bu konuda hatırdan veya baskıdan bahsetmek bana göre yanlıştır.  Polis alımlarında da imtihan yapılmaktadır.  Yazılı imtihan yapılmakta ve bilgisayarla kağıtlar değerlendirilmektedir.  Ondan sonra tabii ki mülakat yapılacaktır.  Çünkü mesela bu sene polis alımlarındfa 1.67 boy esas alınmıştır.  1.67’nin altında tek bir kişi alınmamıştır.  Özellikle 1.67 deyip de daha kısa boyda alındı mı alınmadı mı , hatır gönül oldu mu diye araştırması yapılmıştır.  Güvenlik Kuvvetleri Komutanlığı da bu konuda aşırı hassasiyet göstermiştir ve bildiğim kadarı ile bana gelen bilgiye göre bu ölçü saptırılmamıştır.  Mülakatta kekeme olabilir, muayenede renk körü olabilir, sağlıksız olabilir.  Tabii ki bunların da yapılması gerekir.  Ama KKTC kökenliler alınmaz diye bir gerçek ortada yoktur.  Bu size yanlış bilgi olarak aktarıldı zannediyorum.  Orda ayırım yoktur.  Sınava girenler mülakatta da başarılı olursa değerlendirilmekte ve polis okuluna alınmaktadır.  Polis okuluna alınan 120 küsur gencimiz zannederim hepimizin araştırmasına açıktır.  O konuda araştırılabilir, değerlendirme yapılabilirsiniz.</w:t>
      </w:r>
    </w:p>
    <w:p>
      <w:pPr>
        <w:pStyle w:val="TextBody"/>
        <w:jc w:val="both"/>
        <w:rPr>
          <w:sz w:val="24"/>
          <w:lang w:val="tr-TR"/>
        </w:rPr>
      </w:pPr>
      <w:r>
        <w:rPr>
          <w:sz w:val="24"/>
          <w:lang w:val="tr-TR"/>
        </w:rPr>
        <w:tab/>
        <w:t>Sayın Başkan, değerli milletvekilleri; zannederim iki buçuk gün devam eden Bütçenin geneli üzerindeki eleştirilere cevap verirken birçok konuya da girmiş arkadaşların sorularına yanıt vermeye çalışmıştım.  Dolayısıyle bugün konuşmayı uzatmak düşüncesinde değilim.  Bu tenkitler mutlaka değerlendirilecektir.  Tenkitlerin yanında ortaya atılan öneriler vardır.  O önerilere sıcak baktığımızı ve bu önerileri bir konsensus dahilinde yerine getirmeye çalışacağımızı belirtir hepinize saygılar sunarım.</w:t>
      </w:r>
    </w:p>
    <w:p>
      <w:pPr>
        <w:pStyle w:val="TextBody"/>
        <w:jc w:val="both"/>
        <w:rPr>
          <w:sz w:val="24"/>
          <w:lang w:val="tr-TR"/>
        </w:rPr>
      </w:pPr>
      <w:r>
        <w:rPr>
          <w:sz w:val="24"/>
          <w:lang w:val="tr-TR"/>
        </w:rPr>
      </w:r>
    </w:p>
    <w:p>
      <w:pPr>
        <w:pStyle w:val="TextBody"/>
        <w:jc w:val="both"/>
        <w:rPr>
          <w:sz w:val="24"/>
          <w:lang w:val="tr-TR"/>
        </w:rPr>
      </w:pPr>
      <w:r>
        <w:rPr>
          <w:sz w:val="24"/>
          <w:lang w:val="tr-TR"/>
        </w:rPr>
        <w:tab/>
        <w:t>BAŞKAN - Sayın Başbakan teşekkür ederim.  Buyurun Sayın Angolemli.  Açıklama hakkı istedi, buyurun.</w:t>
      </w:r>
    </w:p>
    <w:p>
      <w:pPr>
        <w:pStyle w:val="TextBody"/>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tabii ki zamanınızı almak istemem, ama öyle konular vardır ki açıklama getirmek gerekir.  Sayın Başbakan burda Vakıflar Yönetim Kurulunun iyi insanlardan oluştuğunu, iyi çalıştığını, biz kesinlikle o kardeşlerimize burda bir laf etmedik.  Kesinlikle bizim eleştirdiğimiz onlar değildir.  Tabii ki nitelikli insanlardır.  Bizim onlardan şikayetimiz yoktur ki.  Bizim eleştirdiğimiz Hükümetin politikalarıdır.  Bu açıklığı getirmek durumdayd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isteyen var mı efendim başka?  Buyurun Sayın Gök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Gazi Mağusa) - Sayın Başkan, değerli arkadaşlar; son söz milletvekilinindir kuralını bozmadan, yani bozmak istemedim.  O nedenle ben de Başbakanlık Bütçesi görüşülürken özette Sayın Başbakana, genelde Hükümete seslenmek istiyorum kısa bir süre içinde.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tabii Vakıflar müessesesi gündeme gelirken değerli konuşmacı arkadaşlarımız genelde işte 5 dükkan vakıfların çalışmaları falan gündeme getirilmiştir ama bence Vakıfların esas amacı; ülkemizdeki manevia değerlerin korunmasında Vakıfların öncü bir kuruluş olmasıdır. İnsanlarımızın mallarını vakıf ederken eminim ki bu düşünceden hareket etmişlerdir. Şimdi nasib olursa 20 gün sonra Ramazan ayına giriyoruz. İnanan insanlarımız Ramazan ayını huzur içerisinde kendileri ile Allah arasındaki bir inanç bağının güçlenmesini, ona ulaşmadaki çabaların çok yoğunluk kazanacak olan bir aydır Ramazan ayı.</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ben gerçekten üzülüyorum. Hükümetimiz inanan insanların huzur içerisinde inançlarını yaşama noktasında herhangi bir çabanın içerisinde olduğunu göremiyorum. Bundan üzüntü duymak istiyorum, üzüntü duyuyorum. Bugün değerli arkadaşlarım ben her zaman söylemişimdir, konuşmalarımda her zaman söylemişimdir ki Kıbrıs Türkü inançlı bir toplumdur, inançlı bir millettir. 8 kelimesinden, 10 kelimesinden birisi de “Allah isterse”dir. Bugün gazeteleri açıp baktığımız zaman her gün Mevlütlerin okutulduğu, Mevlütlere davetlerin yapıldığı gerçeği vardır. Köyleri gezerken değerli arkadaşlar; insanlarımız hiç olmazsa Ramazan ayında onlara yol gösterecek, minarelerinden ezan okuyabilecek, kaliteli insanların, din adamlarının kendilerine hizmet vermesini istemektedirler Sayın Başbakan. Ne acıdır ki, yine Ramazan ayında birçok köylerimiz bu hizmetten mahrum kalacaklardır. Bugün Dinişleri Dairemizin herhangi bir camiinin onarımında bir imam lojmanı tamirine ayıracak bir kuruş parası yoktur. Bu gerçekten üzüntü vericidir. Vakıflar mal bakımından zengin bir kuruluş olsa gerek. Birçok gayrimenkullere ve çok işletmelere sahip olan kurum ve bu kurum bir camiye boya verecek kadar maddi güçsüzlükler içerisindedir. Ben Sayın Başbakanın şahsında hükümete bu endişelerimi bu duygularımı belirtmek istedim. Sayın Başkan lüfteder Dinişleri Dairemizin amirinden, Müftü Vekilliğimizden Ramazana giriyoruz ne tür sıkıntılarınız var, köylerimizde din adamları var mı, isteyen köylere bu ihtiyacı giderecek din adamları gönderebiliyor muyuz?</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Amin.</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Bu tür... Sayın Koreli çok özü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dinleyelim lütfen. Evet devam edin.</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Bu olaylar dalgaya, hafife alınacak olaylar değil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Hayır efendim o düşünce ile şey yapmadım.</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Çok üzgünüm adına.</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Devamla)- Değerli arkadaşlarım; tabii bu işin politikası olmaz.Sayın Gökmen herhalde birtakım çevrelere mesaj veriyor diye de düşünen arkadaşlarımız olabilir.  Olsun.  Çünkü geçmişte bu tür bir konuşmayı yaparken bir arkadaş mesaj veriyorsunuz demişti.  Ama emin olun ki mesaj falan verdiğimden falan değil.  Ben bu hizmeti madem biz bir devletiz, devlet her kurumu ile vardır ve olmalıdır.  Varolmalıdır.  Ben bu boşluğun ülkemizde varlığının işaretini vermek istedim.  Parmak basmak istedim.  Yani bu netice itibarı ile her birimiz faniyiz.  Er geç o köprüden geçeceğiz.  Bir gün Hoca Efendinin karşısında duracağız. Bunu unutmayalım.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en Sayın Başbakanın özellikle Ramazan ayının yaklaştığı bugünlerde bu konu ile ilgileneceğini umuyorum ve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Gökmen teşekkür ederim.  Başka söz isteyen var mı efendim.  Yoktu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şbakanlık Bütçesi üzerindeki görüşmeler tamamlanmıştır.  Şimdi bu bütçeyi oylarınıza sunuyorum.  Kabul edenler?...Etmeyenler?   Çekimser?   25 kabul, 13 ret, çekimser yok.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04 Devlet Bakanlığı ve Başbakan Yardımcılığı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Program 04 KKTC Devlet Bakanlığı ve Başbakan Yardımcılığı.  Alt Program 01: Yönetim Hizmetleri. Personel Giderleri 51 milyar 884 milyon.  Cari Giderler 115 milyar 152 milyon.  Yatırımlar yok.  Transferler yok.  Alt Program Toplamı 167 milyar 36 milyon.  Alt program 02. Turizm Tanıtma ve Pazarlama Dairesi.  Personel Giderleri 79 milyar 378 milyon.  Cari giderler 3 milyar 446 milyon.  Yatırımlar yok.  Tarnsferler yok.  Alt program toplamı 82 milyar 844 milyon.  Alt program 03. Turizm Planlama Dairesi. Personel Giderleri 40 milyar 330 milyon.  Cari giderler 853 milyon.  Yatırımlar 305 milyon.  Transferler yok.  Alt Program Toplamı 346 milyar 183 milyon.  Program Toplamı 596 milyar 63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Devlet Bakanlığı ve Başbakan Yardımcılığı Bütçesi üzerinde söz isteyen var mı?  Sayın Candan.  Sayın Angolemli.  Sayın Beşeşler.  Buyurun Sayın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dinleyin efendim, dinleyi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Dört günden beridir meclisimizde 1998 Mali Yılı Bütçesi yoğun tartışmalarla sürdürülmektedir.Ve bu tartışmalar içerisinde CTP farkı bir kere daha ortaya çıkmıştır. Eleştirilen, yorumlayan, öneri getiren gerçekci rakamlara dayanmayan bu Bütçeyi adeta didik didik eden bir yaklaşımla ve yapıcı bir yaklaşımla CTP sözcüleri burada en ciddi bir biçimde bu Bütçeyi enine boyuna eleştirmektedirler ve Cumhuriyetçi Türk Partisi adeta bir üniversite gibi burada olanlara ve toplumumuza çok güzel dersler vermektedir ve sizlerin bu üniversitede verilen derslerin bir parçası olan şu andaki konuşmamı dinlemeniz konusunda rica ediyorum, uyarıyorum. Çünkü devamsızlığın biliyorsunuz, fazla devamsızlık yönetim kadrolarınca okuldan atılamaya kadar gittiği bir gerçektir. Eğer bu devamsızlığı göstermek istemiyorsanız ve halk tarafından bu okuldan atılmak istemiyorsanız konuşmaları dinleyelim ve buna karşı gerekli cevaplarınızı da kabul etmeye hazırız. </w:t>
      </w:r>
    </w:p>
    <w:p>
      <w:pPr>
        <w:pStyle w:val="Normal"/>
        <w:jc w:val="both"/>
        <w:rPr>
          <w:sz w:val="24"/>
          <w:lang w:val="tr-TR"/>
        </w:rPr>
      </w:pPr>
      <w:r>
        <w:rPr>
          <w:sz w:val="24"/>
          <w:lang w:val="tr-TR"/>
        </w:rPr>
      </w:r>
    </w:p>
    <w:p>
      <w:pPr>
        <w:pStyle w:val="Normal"/>
        <w:jc w:val="both"/>
        <w:rPr>
          <w:sz w:val="24"/>
          <w:lang w:val="tr-TR"/>
        </w:rPr>
      </w:pPr>
      <w:r>
        <w:rPr>
          <w:sz w:val="24"/>
          <w:lang w:val="tr-TR"/>
        </w:rPr>
        <w:tab/>
        <w:t>Bu girişi yaptıktan sonra bir buçuk yıl kadar önce kurulan bu Hükümetin, icrat vadi ile kurulan bu Hükümetin büyük hedefleri vardı. Az sonra o hedeflerin ne olduğunu bir bir irdeleyeceğiz. Bunların ne kadarını gerçekleştirdiğinizi irdeleyeceğiz ve hem size hem de kamu oyunun önüne sunmuş olacağız. Tabii ki icraat yapmak, işbirliği ister, ortaklar arasında işbirliği ister, ciddi çalışma ister, planlı çalışma ister, bir birine güven ister, dayanışma ister. Aksi halde bunun dışında ortaya sergileyeceğiniz eylemler ve tutumlar ve icraatlar sizi kamuoyu önünde güvensiz bir noktaya getirecek ve icraatlarınızda oldukca başarısız bir duruma düşeceksiniz. Şu anda icraatlarınızın başarıdan oldukca uzakta olduğunu rahatlıkla biz de söyleyebiliriz, halk da söyleye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Hükümetin her gün basında veya kapalı kapılar ardında bir birine lâf atmaktan, Hükümet ortaklarının tabii, bir birlerine lâf atmaktan, bir birlerini acımasızca eleştirmekten, bir birlerini kamuoyu önünde küçük düşürmekten vazgeçmekten ve icrata dönmeye çağırıyorum. Çünkü bu Hükümet maalesef bal yapmaz arı görünümünü bir buçuk yıldır sürdürmektedir. Nasıl sürdürmektedir? Bu 23 Ağustos 1996 tarihli Ulusal Birlik Partisi - Demokrat Parti Koalisyon Hükümetinin hazırladığı bu Hükümet Programında çok büyük ve bize göre de gerçekten birçok  konuda çok güzel hedefler koydunuz. Ama şimdi başlıklar halinde baktığımızda bu hedeflerin hangilerini gerçekleştiremediğinizi  özetlemeye çalıştım, çok özet tutmaya çalıştım ama yine de 63 başlık altında toplamaktan daha fazla özetleyemedim. 63 başlıkta size söz verdiğiniz halde, bu programa koyduğunuz halde ve bugün olduğu halde gerçekleştiremediğiniz konuları söyleyeceğ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Yüzde kaçı oluyor Program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üzde yüzü.</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Ülkemizde çağdaş anlamda katılımcı demokratik bir sistemin gelişmesini sağlayacak, kurumsal yapıyı oluşturamadınız. Ülkemizde demokratikleşme ve çağdaşlaşma yönündeki değişim sürecini hızlandıracak, halkımızın mutluluğunu ve esenliğini artıramadınız. Halkımızı bölücü, ayrımcı ve yurttaşları birbirine düşürücü eylem ve davranışlara karşı gerekli önlemleri alamadınız. Anayasamızın öngördüğü sosyal hukuk devleti ilkelerine ve hukukun üstünlüğü prensibine sadık kalamadınız. Kamu görevlilerimizin siyasal yaşamda etkinlik sağlamalarına olanak verecek yasal düzenlemeleri yapamadınız. Kamu yönetiminde reforma gidip halkımızın kamu yönetimine güven duymasını, kamu hizmetlerinde etkinlik ve verimlilik sağlaması, devletteki bürokratik kademeleri azaltmayı, devleti küçültmeyi, merkeziyetçi yönetimi terk edip yerinden yönetime geçmeyi başaramadınız. Tüm yurttaşlarımızın kamu yönetiminden eşit ve adil olarak yararlanmasını sağlayamadınız. Kamu görevlilerine yetki ve sorumluluk vererek bürokrasiyi süratli işleyen bir mekanizmaya dönüştüremediniz. Kamu yönetimine ve kamu görevlilerine saygınlık kazandırmak için, kamu yönetimine atanmada ve terfilerde eğitim, bilgi, ehliyet ve liyakat gibi objektif kriterleri bir kenara ittiniz. Kaynak israfına son verilmesi için üçlü kararname kapsamını daraltamadınız. Ekonominin yükünü hafifletmek için sürekli görev yapması gereken devlet birimlerinde vardiya uygulamasına geçemediniz. Öncelikli sektör olan turizmi geliştirip işsizliği azaltamadınız, göçü önleyemediniz. İç pazarımıza canlılık getiremediniz, ticareti geliştiremediniz. Turizm sektörünün katkısını artırmak için ticaret, tarım, sanayi ve diğer hizmet sektörleri ile koordineli planlamaya dayalı bir çalışma yürütemediniz. Oteller ve seyahat acenteleri ile işbirliğine gidemediniz. Konaklama tesislerimizdeki hizmetleri denetleyip, kaliteyi artıramadınız. Kıbrıs Türk Seyahat Acenteleri Birliği (Değişiklik), Turizm ve Seyahat Acenteleri (Değişiklik), Kıbrıs Türk Otelciler Birliği Yasa Tasarılarını yasalaştıramadınız. Casinolar, yani kumarhanelerle ilgili mevzuatı düzenleyemediniz. Turizm Master Planını hayata geçiremediniz. Turistik Tesis ve Hizmetleri Yasa Tasarısını Meclisten geçiremediniz. Turizm sektörüne yön vermesi ve sektörün kendi kendini denetlemesi için hedeflediğiniz turizm örgütü kuruluşunu tamamlayamadınız. Kış turizmini hayata geçiremediniz. 2000’li yıllar için öngörülen elektrik üretim kapasitesine ulaşmak için hiçbir yatırım yapamadınız. Üretilen elektrik enerjisinin sağlıklı ve kayıpsız nakli için iletim ve dağıtım şebekesinin iyileştirilmesi için hiçbir adım atamadınız. Kullanılan elektriğin tahsilâtını hızlandırıp en üst seviyeye çıkaramadınız. Enerjinin verimli ve tasarruflu kullanımı ile alternatif enerji kaynaklarından yararlanma yönüne gidemediniz. Kooperatifçiliğin gelişmesi ve günümüz koşullarında halkımıza daha etkin hizmet verebilmesi için çağdaş anlayışa dayalı bir kooperatif yasası geçiremediniz. Halkımızın çıkarlarını ön planda tutan, tutarlı ve kişilikli bir dış politika izleyemediniz.Güzelyurt ve İskele’yi  yeni ilçe  yapamadınız. Hizmetlerde bölgeler arası dengeyi kuramadınız. Yurda giriş ve çıkışları çağdaş yöntemlerle kontrol altına alamadınız. Su kaynaklarını denetim altına alamadınız, modern sulama sistemlerini geliştiremediniz. Gölet yapımını devam ettiremediniz. Mevcut göletlerden devamlı bir yararlanmak için gerekli yatırımları ve yasal düzenlemeleri yapamadınız. Narenciye bölgelerindeki yeraltı sularının tuzlanmasını önlemek için gerekli önlemleri alamadınız. İnsanımızın huzur ve güven ortamı içinde yaşamasını sağlayamadınız. Malını ve canını koruyamadınız. Trafik kazalarını azaltma, yangınları önlemek için gerekli önlemleri alamadınız. Vergi reformunu yapamadınız. Enflasyon musasebesini devamlılık sağlayacak şekilde uygulamaya koyamadınız. Bütçe açığını asgariye indiremediniz. Esnafın, sanayici ve üreticinin, hayvancı ve çiftçinin üretimlerinin sağlıklı bir yapıya kavuşturulması için haksız rekabeti ve tekelleşmeyi önleyici düzenlemeyi yapamadınız. Ekonomi Master Planını yapamadınız. Yabancı yatırımcılar için şirketlerin kuruluşu, yönlendirilmesi, her türlü hizmetin verilmesi amacı ile izin makamı yetkisinde bir birim oluşturamadınız. Esnaf ve zanatkarımızın sorunlarını çözümleyip, ekonomideki etkinlik ve verimliliği artıramadınız. Devlet bütçesinden eğitime ayrılan payı artıramadınız. Okullarımızda uygulamalı eğitim yöntemlerinden uzaklaştınız. Öğrencileri araştırmacılığa yönlendiremediniz. Yaparak ve yaşayarak eğitim görme olanaklarını ortadan kaldırdınız. Gençlerimizin sorunlarını çözemediniz, düşüncelerini ve seslerini polis zoru ile kestiniz. Gençlerin işsizliğini ve göçüne engel olamadınız. Tarım Master Planını yapamadınız. Genel Tarım Sigortasını günün koşullarına uyduramadınız. Sebze ve meyve üretimini gerilettiniz, patates ve narenciyeyi öldürdünüz. Tarımsal ürünleri pazarlamada sınıfta kaldınız. Hayvancılıkta verimliliği artıramadınız, üretim maliyetini düşüremediniz, canlı hayvan ihracatını yüzünüze, gözünüze bulaştırdınız. Hava ulaşımını sağlıklı bir yapıya oturtamadınız. İnsanmıza  üretken,verimli ve güvenli bir çalışma ortamı hazırlayamadınız. Tek Tip Sosyal Güvenlik Sistemine geçemediniz. Sosyal Sigortalar Fonunu geliştirecek önlemleri alamadınız. Asgari ücreti yetersiz kıldınız. Kayıt dışı dediğiniz, kaçak işçi sorununu çözemediniz. TC-KKTC İşgücü Antlaşmasını doğru dürüst hayata geçiremediniz. Çağdaş ve demokratik bir Sendikalar Yasası çıkartamadınız. İskan sorununu çözmek yerine büsbütün karmaşık hale getirdiniz. Şehit çocukları arsaları ile kırsal kesim arsalarına altyapı  yapamadınız. İmar yasalarını yapamadınız. Şehir imar planlarını çıkartamadınız. Ülke genelinde alan ve çevre planlarını yapamadınız. Genel Sağlık Sigortası Yasası, Özel Hastahaneler Yasasını çıkartamadınız.</w:t>
      </w:r>
    </w:p>
    <w:p>
      <w:pPr>
        <w:pStyle w:val="Normal"/>
        <w:jc w:val="both"/>
        <w:rPr>
          <w:sz w:val="24"/>
          <w:lang w:val="tr-TR"/>
        </w:rPr>
      </w:pPr>
      <w:r>
        <w:rPr>
          <w:sz w:val="24"/>
          <w:lang w:val="tr-TR"/>
        </w:rPr>
      </w:r>
    </w:p>
    <w:p>
      <w:pPr>
        <w:pStyle w:val="Normal"/>
        <w:jc w:val="both"/>
        <w:rPr>
          <w:sz w:val="24"/>
          <w:lang w:val="tr-TR"/>
        </w:rPr>
      </w:pPr>
      <w:r>
        <w:rPr>
          <w:sz w:val="24"/>
          <w:lang w:val="tr-TR"/>
        </w:rPr>
        <w:tab/>
        <w:t>Eski eserleri, kültürel mirası, doğayı, çevreyi koruyamadınız, bir çevre envanteri yapamadınız ve insanımıza toplumsal barış içinde, güvenli, esenlikli ve refah dolu mutlu bir gelecek vaad edemed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lar Hükümet Programınıza aldığınız yüzlerce vaadden sadece 63 tanesidi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4 numara olsun alamadıla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Maalesef. Ve bu arada icraatlarınızda birçok da yanlışlıklara düştünüz. Akdoğan Süt Fabrikasının kime, nasıl verildiği burada günlerce tartışıldı. Yalnız başlık olarak değinip geçeceğim. Et Kombinasının Gökar’a verildikten sonra bugünkü durumunu dile getireceğim. Aylardır orda ödenmeyenler basına demeç verdiler diye ertesi gün dövülerek işten kovulduklarını söylemek isteyeceğim. Karakum Çiftliğinin ne olduğunu soracağım. Akçiçek Civciv Üretim Tesislerinin ne olduğunu soracağım. Ve Komitede de sordum ve cevap alamadım. Salamis Ormanının, tarihi eserlerle dolu, içerisinden tarihi eserlerin fışkırdığı Salamis Ormanının da kiralandığını duyduk. Acaba doğru mu? Komitede sorduk, yanıt alamadık.</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Ormanı da kiraladılar yan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 arada yasa dışı uygulamalarınıza da birkaç örnek vereceğim. Komitede Başsavcı söyled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Vasfi Hoca; lütfen Serdar  Denktaş’a sor bakalım Selimiye Camiini ne zaman kiralayacaklar ve özelleştirecekle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Vallahi hiç fena fikir değil.</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Herşeye sıra gelecek bu gidişe göre, hiç merak etme Sayın Soyer. Bu gidişe göre herşeye sıra gelecektir.</w:t>
      </w:r>
    </w:p>
    <w:p>
      <w:pPr>
        <w:pStyle w:val="Normal"/>
        <w:jc w:val="both"/>
        <w:rPr>
          <w:sz w:val="24"/>
          <w:lang w:val="tr-TR"/>
        </w:rPr>
      </w:pPr>
      <w:r>
        <w:rPr>
          <w:sz w:val="24"/>
          <w:lang w:val="tr-TR"/>
        </w:rPr>
      </w:r>
    </w:p>
    <w:p>
      <w:pPr>
        <w:pStyle w:val="Normal"/>
        <w:jc w:val="both"/>
        <w:rPr>
          <w:sz w:val="24"/>
          <w:lang w:val="tr-TR"/>
        </w:rPr>
      </w:pPr>
      <w:r>
        <w:rPr>
          <w:sz w:val="24"/>
          <w:lang w:val="tr-TR"/>
        </w:rPr>
        <w:tab/>
        <w:t>Ve yasa dışı uygulamalarınızdan, Komite görüşmelerinde Başsavcı Yardımcısı söyledi. Sağlık Bakanlığının, kamu görevlilerinin hastanelerde aldıkları ilâçlardan %20 ücret alma uygulaması Anayasaya aykırıdır, Kamu Görevlileri Yasasına aykırıdır, Öğretmenler Yasasına aykırıdır. Bu yasa dışılığı ne zaman durduracaksınız? Ombudsman kararına rağmen, Toprak Ürünleri Kurumunda durdurulan beş işçiyi ne zaman geri alacaksınız? Girne beyaz bölge emirnamesine aykırı olarak siyasi af kararını hangi güce dayanarak çıkardınız? Bunlar Anayasamıza ve yasalarımıza aykırı olarak yaptığınız onlarca yasa dışılıklardan sadece üç tane örne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nelde Başbakan Yardımcısı da madem beklenmedik giderler kaleminde en az Başbakan kadar eşit haklar kullanmaya sahiptir iddiasındadır, Hükümet uygulamalarında da aynı oranda, eşit oranda sorumlu olduğu gerekçesi ile buraya kadar söylediklerimi söylemek zorunda kaldığımı belirttikten sonra, şimdi geçen yıl böyle günlerde yine Sayın Başbakan Yardımcısının Bütçesi görüşülürken ve görüşüldükten sonra, kendisinin bu kürsüye çıkıp eleştirilerimize karşı verdiği sözleri hatırlatmak istiyorum. Ve o verdiği sözlerin ne kadarını aradan geçen bir yıl içerisinde uygulayabildiklerini sizlerin ve kamuoyunun vicdanına bırak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en yıl bu kürsüden eleştirilerimizi yanıtlarken Sayın Denktaş, şu açıklamalarda bulunmuştu kendi bütçesi görüşülürken. Devlet Bakanı ve Başbakan Yardımcısı Sayın Denktaş Genel Kurul görüşmelerinde, 1997 Yılı Bütçesi görüşülürken. </w:t>
      </w:r>
    </w:p>
    <w:p>
      <w:pPr>
        <w:pStyle w:val="Normal"/>
        <w:jc w:val="both"/>
        <w:rPr>
          <w:sz w:val="24"/>
          <w:lang w:val="tr-TR"/>
        </w:rPr>
      </w:pPr>
      <w:r>
        <w:rPr>
          <w:sz w:val="24"/>
          <w:lang w:val="tr-TR"/>
        </w:rPr>
      </w:r>
    </w:p>
    <w:p>
      <w:pPr>
        <w:pStyle w:val="Normal"/>
        <w:jc w:val="both"/>
        <w:rPr>
          <w:sz w:val="24"/>
          <w:lang w:val="tr-TR"/>
        </w:rPr>
      </w:pPr>
      <w:r>
        <w:rPr>
          <w:sz w:val="24"/>
          <w:lang w:val="tr-TR"/>
        </w:rPr>
        <w:tab/>
        <w:t>1. Ayrıcalıklar konusunda hazırlık vardır, sizin yaptığınız şovdur demişti bize. Şovu geçen gün bir defa da Ayhan Beyden gördük. Hükümetten gördük bütün yıl süresince, bir defa da Ayhan Beyden gördük bu ayrıcalıklar konusundaki şovu.</w:t>
      </w:r>
    </w:p>
    <w:p>
      <w:pPr>
        <w:pStyle w:val="Normal"/>
        <w:jc w:val="both"/>
        <w:rPr>
          <w:sz w:val="24"/>
          <w:lang w:val="tr-TR"/>
        </w:rPr>
      </w:pPr>
      <w:r>
        <w:rPr>
          <w:sz w:val="24"/>
          <w:lang w:val="tr-TR"/>
        </w:rPr>
      </w:r>
    </w:p>
    <w:p>
      <w:pPr>
        <w:pStyle w:val="Normal"/>
        <w:jc w:val="both"/>
        <w:rPr>
          <w:sz w:val="24"/>
          <w:lang w:val="tr-TR"/>
        </w:rPr>
      </w:pPr>
      <w:r>
        <w:rPr>
          <w:sz w:val="24"/>
          <w:lang w:val="tr-TR"/>
        </w:rPr>
        <w:tab/>
        <w:t>2. Kaçak işçi sorununun çözümüne yönelik bürokratik engelleri kaldıracağız  demişt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şbakan kaldırdı da nasıl oldu anlayam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Durum nedir bugün acaba. 3. Üst Kademe, kamu hizmeti ve Anayasa değişikliği konusundaki iyileştirme görüşümüz devam ediyor,  sonuç alacağız. Hangi sonucu al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4.Otem mezunlarının istihdamı ile ilgili yasal düzenleme yapacağız. Daha yapıl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Nerden dolayı karar verdin yapılıp yapılmadığını? Söyle de yapılıp yapılmadığını söyleyelim.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Süreci başlattınız ama geç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iç olur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5. Otel çalışanları yeni şartlarda sendikalı olarak çalıştıracağız. Kaç tane sendikalı işçi vardır bugün otel çalışanı olarak? Otel çalışanları yeni şartlarda sendikalı olarak çalıştıracağız sözünü ve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6. Bölgelere yönelik tarım amaçlı rezerv arazi ayrı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7. Beklenmedik giderler kaleminden  turizm yatırımına yönelik pay ayıracak. Ben baktım beklenmedik giderler kalemi ile ilgili harcamalarınıza 28 milyar 800 milyon kusurunu harcadınız, hepsi zaten 29 milyardı.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n büyük pay nereye gitti Hoc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 konu ile ilgili bir kalem göreme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ydi kalemler bir daha tekrarlar mısınız bize?</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Tekrarlayalım Sayın Murat.  Eğitim yatırımı 3 milyar 450 milyon, Sağlık Yardımı 2  milyar 350 milyon, spora yapılan yardım 11 milyar 81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Bu nedir biraz açabilir misiniz? Balolarda yapılan bağış mı bu? Güzel.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osyal yardımlar 5 milyar 26 milyon, elektirik yardımı  6 milyar 9 milyon. Toplam 28 milyar 650 milyon  bu hesapların verildiği tarihe kadar. Bütün ayrılan bütçe ne kadardı, 29 milyar.  Temsil ve ağırlamaya baktığımızda 6 milyar ayrılmıştı geçen yıl için , bunun meşrubatı 1 milyar 650 milyon. Yemeye 3 milyar 770 milyon, çiçeğe 1 milyar 242 milyon. Toplam 6 milyar 662 milyon. Yani ayrılan bütçeden %11 de fazla yıl tamamlanmadan. Bu kalemlere girmişken gerçi konuşmamın akışının biraz dışına çıktık ama Sayın Cumhurbaşkanının da bu konularda verdiği yanıttan bazı özetler okumak istiyorum. Komitede sormuştuk ve yanıtları gelmişti. Beklenmedik giderler nereye harcanştır? Beklenmedik giderlerle ilgili sorunuza gelen cevap Cumhurbaşkanlığınd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lolara bu kadar yardım Devlet Bakanından mı yoksa Serdar Denktaş’tan mı?</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Dinleyin Özkan Bey. Beklenmedik giderlerle ilgili harcamalar nereye yapılmış Cumhurbaşkanlığından. Sorduk kime ne kadar verildi diye, gelen cevabı dinleyiniz. Beklenmedik herhangi giderlere ilaveten spor klüpleri, dernekler ve okul aile birlikleri tarafından gönderilen makul sayıdaki piyango biletleri, yemek davetiyeleri vesaire bu kalemden karşılanmaktadır. Gelen cevap bu. Bu sosyal transferler için sorduk aynı soruyu.Son çare olarak Cumhurbaşkanlığımıza müracaat edip yardım talebinde bulunan vatandaşların ihtiyaçları yerinde tespit edilerek zaruri durumlarda yapılan  insancıl  yardımlardır. KKTC üniversitelerinde okuyan yoksul durumda okul harçlarını ve kitaplarını ödeyemeyecek fakir öğrencilerin okul harçlarına ve diğer masraflarına katkı olarak yapılan ödemeler de bu kalemden karşılanmaktadır ve buna benzer cevaplar temsil ve ağırlama ile ilgili davetli zevatın yolluk ve giderleri ile ilgili cevaplar gelmiştir. Ve bu cevapları, bir de dışarı çıkmasaydı bu arkadaşlarımız da burda olup görselerdi şimdi, bir bu cevapları dinlesin kamuoyu ve Meclis, bir de CTP’nin hükümette olduğu dönemdeki bu konu ile ilgili tavrını ve belgelerini sunmak isterim. Bizim hükümette olduğumuz dönemde üç dönem Başbakan Yardımcılığı Bütçesi ayrılmıştır bize. İlk iki dönemde beklenmedik giderler diye bir kalem yoktu, üçüncü dönemde, şimdiki Genel Başkanımız Mehmet Ali Talat Beyin Başbakan Yardımcısı olduğu dönemde yine bütçe hazırlanacağında, 1996 Yılı Bütçesi hazırlanacağında, Maliyeye gittiğinde görüldü ki Başbakana 14.5 milyar beklenmedik giderler kalemi önerildi. Bakanlar Kurulundan geçip buraya gelsin diye ve Başbakan Yardımcılığı kaleminde bir kuruş gene yoktur. Ve Maliyedeki görevlilerin uyarısı üzerine Sayın Mehmet Ali Talat da kabul etti, istemeye istemeye kabul etti, bütçesine 2 milyar lira, Başbakana 14.5, Başbakan Yardımcısına 2 milyar lira beklenmedik giderler kalemi konuldu ve geçen sene böyle günler komitede görüşürken 1997 Yılı Bütçesini, yine istedik bu yıl istediğimiz gibi. Bu beklenmedik giderler kalemini Başbakan ne yaptı? Başbakan Yardımcısı Mehmet Ali Talat ne yaptı ve Mehmet Ali Talat’tan gelen cevap aynen şöyleydi. Okullara yardım 12 milyon 950 bin lira. Spor federasyonlarına yardımlar 86 milyon 700 bin lira. Dernek-Vakıf yardımları 276 milyon 845 bin lira. Malzeme alımları 342 milyon 389 bin lira. Toplam 717 milyon 885 bin lir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aç aylıktır bu?</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Ağustos’un 18’inden hükümeti devredene kadar. Yani 8 aya yakın bir sürede 2 milyarın 717 milyonunu harcadı ve döndü bu harcamaların teker teker faturalarını, hangi tarihte, kime, kaç lira verildiği şeklinde sayfalarca fotokopilerini gönderdi. İşte şeffaflık budur, işte konuşmama başlarken CTP’nin diğer partilerden olan farkının ispatı buradadır arkadaşlar. Temiz, dürüst ve şeffaf yönetim işte budur arkadaş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na söyler be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E, CTP’liler beğenir bu konuşmayı yalnı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Halk da beğenir.</w:t>
      </w:r>
    </w:p>
    <w:p>
      <w:pPr>
        <w:pStyle w:val="Normal"/>
        <w:jc w:val="both"/>
        <w:rPr>
          <w:sz w:val="24"/>
          <w:lang w:val="tr-TR"/>
        </w:rPr>
      </w:pPr>
      <w:r>
        <w:rPr>
          <w:sz w:val="24"/>
          <w:lang w:val="tr-TR"/>
        </w:rPr>
      </w:r>
    </w:p>
    <w:p>
      <w:pPr>
        <w:pStyle w:val="Normal"/>
        <w:jc w:val="both"/>
        <w:rPr>
          <w:sz w:val="24"/>
          <w:lang w:val="tr-TR"/>
        </w:rPr>
      </w:pPr>
      <w:r>
        <w:rPr>
          <w:sz w:val="24"/>
          <w:lang w:val="tr-TR"/>
        </w:rPr>
        <w:tab/>
        <w:t>Ve yine devam ediyorum Sayın Başkan, değerli milletvekilleri. Sayın Serdar Denktaş’ın geçen sene bu bütçe görüşmesinde cevaben yaptığı konuşmadan bazı örneklere ve şöyle demişti. Kooperatif Yasası çağ dışıdır, süratle çağdaş hale getirilecektir. Nerdedir bu Yasa? Özel Radyo Televizyon Yasası, BRT Yasası ile birlikte geçirilecektir. Bunun yarısı gerçekleşti. Yiğidin hakkını vermek lâzım.Özel Radyo Televizyon Yasası geçti ama, BRT Yasasıyla birlikte geçmedi. Onu bekliyoruz ve son olarak yasal değişiklik yaparak kumarhane turizmini geliştireceğiz dendi. O yasal değişiklik maalesef bugün oldu yapıla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eclisten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en neticeye bakarım Sayın Serdar. Öenmli olan netice. Futbolda da bakarsınız bir takımın oynama oranı, topa sahip olma oranı %60-%70 gider, diğer takımın da %30’larda, 40’larda. Ama bakarsınız topa sahip olma oranı düşük olan farklı şekilde galip ge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ine de ahali oturur ve der ki ama bravo kendilerine çok iyi oynadıla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Adam yakışıklı olur ama artist olama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Önemli olan netic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ülkemizde bu Hükümetin ön plâna çıkardığı ve gelişmesine önem veren sektörlerden birisinin gazinolar, kumarhaneler sektörleri olduğu bir gerçektir. Ben bu konuda fazla yorum yapmadan sadece bazı sorular sıralayacağım. Ülkemizde kaç tane kumarhane var? Bu kumarhanelerin çalışan sayısı kaçtır? Bu çalışanların kaçı Kuzey Kıbrıs Türk Cumhuriyeti vatandaşıdır? Kumarhane çalışanlarının kaçı kayıt altındadır? Kaçının sosyal güvencesi vardır? Bu kumarhanelerin 1996’da kaçı kâr etmiştir? Ve 1997’de ne kadar kazanç vergisi ödemişler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97’de?</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97’de, 96’daki kârlarından tabii sanıyorum ki 97’de ödenir. Kumarhane  işletmeciliğiyle ilgili geliştirdiğiniz başka projeniz varsa, bu hedeflerinizi açıklayabilir misiniz? Ve son soru kumarhaneler gerçekten gerçek anlamda denetleniyor mu? Bu konuyu  böyle kapatıyorum Sayın Denktaş.</w:t>
      </w:r>
    </w:p>
    <w:p>
      <w:pPr>
        <w:pStyle w:val="Normal"/>
        <w:jc w:val="both"/>
        <w:rPr>
          <w:sz w:val="24"/>
          <w:lang w:val="tr-TR"/>
        </w:rPr>
      </w:pPr>
      <w:r>
        <w:rPr>
          <w:sz w:val="24"/>
          <w:lang w:val="tr-TR"/>
        </w:rPr>
      </w:r>
    </w:p>
    <w:p>
      <w:pPr>
        <w:pStyle w:val="Normal"/>
        <w:jc w:val="both"/>
        <w:rPr>
          <w:sz w:val="24"/>
          <w:lang w:val="tr-TR"/>
        </w:rPr>
      </w:pPr>
      <w:r>
        <w:rPr>
          <w:sz w:val="24"/>
          <w:lang w:val="tr-TR"/>
        </w:rPr>
        <w:tab/>
        <w:t>Gelelim Kıbrıs Türk Hava Yollarına, dün burada çok tartışıldı Sayın Denktaş, çıkıp buradan çok acı itiraflarda bulundu, gerçekçi itiraflarda bulun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tiraf değil Hoca, gerçekleri koyduk ortay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Gerçekçi diyorum ben de. Bu konuda mücadele etti. Gerçekten mücadele etti ve en büyük destekçisi de Cumhuriyetçi Türk Partisi oldu. Bu tehlikeyi Cumhuriyetçi Türk Partisi yıllar önce sezmişti ve bu konuda bayrak açmıştı. Ama yalnız kalmıştı. Hiç bir partiden destek görmedi, aksine köstek gördü ve Cumhuriyetçi Türk Partisinin bayrak açtığı kişiler yanında bazıları hatta, onlardan yana tavırlar koymuştu. Ve sonunda dün  Sayın Denktaş’ın buraya gelip yinelediği acı gerçekler KTHY’ları konusunda  ortaya çıkmıştır. Biz CTP olarak ve ileriyi gören bir parti olarak bu tehlikeleri yıllar önce görmüş ve gerekli uyarıları yapmıştık. Bize sahip çıkılmadı. Biz Sayın Denktaş’a sahip çıktık. Bu konuyla ilgili hatta kampanyalar başlattık. El ilanları bastık, dağıttık, KTHY’ları bizimdir diye. Etiketler bastık, üzerinde KTHY’ları bizimdir diye arabalarımıza yapıştırdık, duvarlara yapıştırdık, kapılara yapıştırdık. Bu konuda ciddi bir kampanya yürüttük, yurtseverlik örneği sergiledik bu konuda. Gerçek yurtseverlik örneğini CTP’si bu konuda sergilemişti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UBP ne yaptı?</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Fakat...</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Eroğlu da korudu Ümit Utku’yu.</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 noktaya gelinceye kadar mutlaka ki Ümit Utku  çok büyük suçludur. Bizden kendisine destek çıkan kişi ve partiler çok büyük suçludur. Ama Türkiye Cumhuriyeti yetkilileri de bu konuda en az bunlar kadar suçludur ve bu çirkefi temizlemek bu bataktan bu Kurumu çıkarmak ne kadar bizim boynumuzun borcuysa, Türkiye Cumhuriyeti’nin de borcudur.</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Eroğlu’na verilen 80 milyon doların bir kısmı da bu iş içinmiş. Dur bakalım nereye harcayacak?</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Ve bunları söyledikten sonra birkaç soru sormak istiyorum bu konuda.</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Kıbrıs Türk Hava Yol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Kıbrıs Türk Hava Yolları konusu ile ilgili. Kıbrıs Türk Hava Yolları sorununun çözümünü nasıl düşünüyorsunuz? Kıbrıs Türk Hava Yollarının KİT olmadığı mahkemece karara bağlanmıştır. Bu konudaki adımlarınız, tavrınız ne olacaktır? Kıbrıs Türk Hava Yollarının uçaklarının durumu ne olacak? Bürolarının durumu ne olacak? Çalışanlarının durumu ne olacak? Borçlarının durumu ne olacak? Bu soruları sorduktan sonra Kıbrıs Türk Hava Yollarının bugünkü yönetiminin son günlerde insan haklarına aykırı olarak uyguladığı bir uygulamasını dile getirerek bu konuyu geç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on günlerde bu konuda gerçekten bir insanlık ayıbı ile karşı karşıyayız. Gurbet diye nitelediğimiz yurttaşlarımıza Kıbrıs Türk Hava Yollarının artık özellikle İngiltere’ye uçak bileti vermediği yönünde basınımızda yayınlar çıkmıştır. Radyoda, televizyonlarda bu konu tartışılmıştır. Ve gerekçe; bu insanlar biletlerini alıp gidiyorlar, oraya iltica ediyorlar, Kuzey Kıbrıs Türk Cumhuriyetinin aleyhinde çeşitli suçlamalar ve küçük düşürücü konuşmalar yaparak ve beyanlarda bulunarak iltica yapıyorlar, o nedenle bir önlem olsun diye Kıbrıs Türk Hava Yolları bunlara uçak bileti vermiyor. Çünkü İngiliz Hükümeti dönüp bu türden götürdükleri her yolcu için 2 bin sterlin dolayında Kıbrıs Türk Hava Yollarına ceza kesiyormuş.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insanları aynı potansiyele koymak peşin peşin çok yanlış bir düşünce ve uygulamadır. Bu dünyada hiç kimsenin boyuna, posuna, cinsiyetine, rengine, konuştuğu dile bakarak onlara ön yargı ile bazı olumsuz yaptırımlar uygulamak hiç kimsenin hakkı ve yetkisi içerisinde değildir. Bunların basit ve kolay çözümleri vardır. Eğer bilet verecekseniz ve şüpheye düşmüşseniz bir yurttaştan, bir vatandaştan pasaportunu istersiniz. Pasaportu tamamsa biletini verirsiniz, gideceği yere kadar uçurursunuz. Uçaktan indirmeden yine pasaport kontrolunu yaparsınız ve o zaman kendisini o yabancı ülkenin gümrüklerine indirirsiniz veya indirmezsiniz. O sizin yetkinizdedir. Ama hiç bunları yapmayacaksınız, gurbet olduğundan şüpheleneceksiniz, iltica edeceğinden şüpheleneceksiniz ve bu insanları bu şekilde bir insanlık ayıbı ile karşı karşıya bırakacaksınız. Bu husus hiçbir insan hakkı ile bağdaşmıyor ve bu tür uygulamalar İngiliz Hükümetini artık KKTC vatandaşlarına vize uygulama aşamasına getirmiştir. Biraz rahat olarak bürokratik engellere toslamadan gidebileceğimiz bir İngiltere’nin kapılarını bile artık bu tür yanlış uygulamalar ile vatandaşımızın yüzüne kapatıyorlar ve vize sorunu ile günlerce insanlarımızı ondan oraya koşdurtmaya ve birçok masrafa uğramaya sevkediyorlar. Bunlar kabul edilebilecek uygulamalar değildir. Onun için Kıbrıs Türk Hava Yollarını bu insan haklarına karşı uygulanan ayıptan bir an önce kurtulmaya davet ediyorum. Ve bu uygulamaya lütfen bir an önce son versinler 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RT Kurumu ülkemizde çok önemli işlevi olan bir kurum, CTP-DP Hükümeti ile yıllardır topluma ve özellikle muhalefet partilerine uyguladığı ambargo kırılmıştır. Büyük oranda kırılmıştır. Artık toplumun bir çok kesimleri bu kurumun ekranlarından ve mikrofonlarından halkımıza görüş ve düşüncelerini aktarma olanağına kavuştular, CTP-DP Hükümetinin iş başına gelişi ile birlikte. Fakat  zaman zaman bu Kurumun özellikle son gelen Genel Müdür sayesinde zaman zaman bir usta bir memleket zihniyetiyle yönetilmeye çalışıldığı, yayın politikaları izlemeye çalışıldığı bir gerçektir. Bunu kimse yatsıyamaz, çünkü gözlerimizle, kulaklarımızla bu olaylara sıkça şahit olmaktayız. O nedenle Sayın Genel Müdürün gerek yayın politikalarında, gerek yönetiminde çalışan BRT çalışanlarına karşı bir usta, bir memleket anlayışından uzak, daha çağdaş, daha demokratik daha şefkatli ve kucaklayıcı bir anlayışla bir yönetim göstermesine davet ediyorum.</w:t>
      </w:r>
    </w:p>
    <w:p>
      <w:pPr>
        <w:pStyle w:val="Normal"/>
        <w:jc w:val="both"/>
        <w:rPr>
          <w:sz w:val="24"/>
          <w:lang w:val="tr-TR"/>
        </w:rPr>
      </w:pPr>
      <w:r>
        <w:rPr>
          <w:sz w:val="24"/>
          <w:lang w:val="tr-TR"/>
        </w:rPr>
      </w:r>
    </w:p>
    <w:p>
      <w:pPr>
        <w:pStyle w:val="Normal"/>
        <w:jc w:val="both"/>
        <w:rPr>
          <w:sz w:val="24"/>
          <w:lang w:val="tr-TR"/>
        </w:rPr>
      </w:pPr>
      <w:r>
        <w:rPr>
          <w:sz w:val="24"/>
          <w:lang w:val="tr-TR"/>
        </w:rPr>
        <w:tab/>
        <w:t>Geçirdiğimiz  Özel Radyo Televizyon Yasası uyarınca geç de olsa bir Yüksek Yayın Kurulu oluşturduk. Bu Kurul geçtiğimiz günlerde çalışmalarına başlamıştır ve bu Kurulun dürüst, doğru, adil ve herkese eşit şekilde bir bir muamele göstereceğini, uygulama yapacağını ve bu yönde toplumumuzun iletişim alanındaki gelişmesinde bir kilometre taşı olabileceğini düşünmek isterim ve kendilerine bu görevlerinde başarılar dile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RT Kurumunun personel haklarında, personelin kadrolanmasında siyasi parti rozetine bakıldığı, kayrımcılık ve ayrıcalık yapıldığı, hizmet süresine bakılmadığı yönünde BRT çalışanlarının bizzat ağzından duyumlar almaktayım. Lütfen bu konuda herkesin hakkı yenmesin, herkesin hakkı teslim edilsin. </w:t>
      </w:r>
    </w:p>
    <w:p>
      <w:pPr>
        <w:pStyle w:val="Normal"/>
        <w:jc w:val="both"/>
        <w:rPr>
          <w:sz w:val="24"/>
          <w:lang w:val="tr-TR"/>
        </w:rPr>
      </w:pPr>
      <w:r>
        <w:rPr>
          <w:sz w:val="24"/>
          <w:lang w:val="tr-TR"/>
        </w:rPr>
      </w:r>
    </w:p>
    <w:p>
      <w:pPr>
        <w:pStyle w:val="Normal"/>
        <w:jc w:val="both"/>
        <w:rPr>
          <w:sz w:val="24"/>
          <w:lang w:val="tr-TR"/>
        </w:rPr>
      </w:pPr>
      <w:r>
        <w:rPr>
          <w:sz w:val="24"/>
          <w:lang w:val="tr-TR"/>
        </w:rPr>
        <w:tab/>
        <w:t>Sayın Genel Sekreterimiz sözlü soru da sordu, yazılı soru da sordu, Sayın Kotak bu göreve geldikten sonra kaç kişiyi, kimleri, isimleri bazında BRT Kurumunda istihdam etmiştir. Bunlara ne ücret ödemektedir diye .  Sayın BRT yönetimi bir kurnazlık yaparak işe alınanların sayısını verdi, en düşük ücretle çalışanların kaç kişi olduğunu saydı, sayı olarak, saat başı kendilerine 200 bin lira, 220 bin lira, 230 bin lira gibi gülünç ve çağdışı ücretler ödendiğini söyledi. Ama hangi sözleşmeli efendileri, hangi yüksek kamu görevinden emekli olan efendileri sözleşmeli olarak, danışman olarak aldığını, bunlara ne işlem yaptırıldığını, bunlara kaç lira maaş verildiğini söylemedi.Bunu bir kere daha bu kürsüden soruyorum bakalım bu sağır kulaklar bu soruları duyup bize bu yanıtı verecekler mi? Onun içi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O tarafa yazılı gönderdik yahu.</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Gönderdiniz, ama işte bu söylediğim eksiklikler içerisinde olmak koşuluyla gönderdiniz. Onun iç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kinci bir soru ge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BRT bütçesi yaklaşık 1, 1.5 ay sonra bu Meclise yine gelecektir. 98 yılı bütçesi gelecektir. BRT konusunda o gün daha geniş kapsamda konuşacağız. Bu noktada BRT ile ilgili söyleyeceklerime son verirken, artık BRT’yi bir yandaşlar ordusu olmaktan kurtaralım diyorum ve BRT Yasasını günün koşullarına göre 4’üncü yıldır bu kürsüden BRT Yasasının günün koşullarına göre düzenlenmesi için çağrıda bulunuyorum. Son bir kez daha çağrıda bulunuyorum. BRT Yasası mutlaka en erken bir zamanda çağdaş bir anlamda yeniden değiştirilerek düzenlenmel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operatifcilik bizim ülkemizde çok geçmişe dayanan sağlıklı bir kurumlaşma biçimidir. Fakir köylümüzün, fakir esnafımızın, fakir çiftçimizin her zaman yanıbaşında bulduğu bir can kurtaran simididir. O nedenle başta Kooperatif Merkez Bankası olmak üzere bütün köy kooperatiflerimize ve banka düzeyine gelmiş olan, gelişen belli meslek gruplarına ait kooperatiflerimize sahip çıkmak ve bu devletin, bu Hükümetin asli görevlerinden birisidir. 1983’ten beri Kooperatif Merkez Bankası yönetimine o zamanki Ulusal Birlik Partisi Hükümeti el koydu. Aradan 14 yıl geçtiği halde bu kurum halâ daha hükümetlerin işgalinin altında olmaya devam ediyor. Artık sizi bir an önce bu Kooperatif Merkez Bankasını gerçek sahiplerine devretmek için Genel Kurulunu yapmaya davet ediyorum. Bu Genel Kurulda üyelerin seçeceği yönetimi işin başında görmek istiyorum. Bu Kooperatif Merkez Bankası bugün iyi bir noktada ise bu küçük köy kooperatiflerinin, bu Öğretmenler Bankasının, bu Mes-Koop’un, bu Polis Kooperatifinin, bu Me-Bank’ın katkıları ile bu noktaya gelmiştir ve bunların katkıları ile insanımıza hizmet vermeye devam etmektedir. Ama çok ucuz bir kaynak maliyeti elde ederken bu demek değildir ki, ticari bankaların zihniyeti ile bu Kooperatif Merkez Bankası çalıştırılacaktır? O nedenle kredi faizlerini bu Kooperatif Merkez Bankası yeniden gözden geçirmeli ve köylümüze, çiftçimize, esnafımıza bankanın da sağlıklı işlevini sürdüreceğini dikkate alarak o düzeyde kredilendirme ve hizmet verme noktasına gelmesi kaçınılmaz görev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er ne halse son zamanlarda kooperatiflerimizi ikinci noktaya itici davranışlar izlemekteyiz ve Ziraat Bankası ve Halk Bankası gibi bankalar Kooperatif Merkez Bankasının işlevinin önüne çıkarılmakta ve insanımız kooperatiflerinden, özellikle köy kooperatiflerinden soğutulmaya ve hizmet alımından yoksun duruma düşürülmeye çalışılmaktadır. Bu konuda sizi uyarıyorum. Kooperatifler, köy kooperatifleri, Kooperatif Merkez Bankası insanımızın vaz geçemeyeceği önemli kurum ve kuruluşlardı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Olgun Paşalar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Lütfen bunları iyi yönetelim, işlevlerini en iyi şekilde sürdürmelerine olanak sağlayalım.</w:t>
      </w:r>
    </w:p>
    <w:p>
      <w:pPr>
        <w:pStyle w:val="Normal"/>
        <w:jc w:val="both"/>
        <w:rPr>
          <w:sz w:val="24"/>
          <w:lang w:val="tr-TR"/>
        </w:rPr>
      </w:pPr>
      <w:r>
        <w:rPr>
          <w:sz w:val="24"/>
          <w:lang w:val="tr-TR"/>
        </w:rPr>
      </w:r>
    </w:p>
    <w:p>
      <w:pPr>
        <w:pStyle w:val="Normal"/>
        <w:jc w:val="both"/>
        <w:rPr>
          <w:sz w:val="24"/>
          <w:lang w:val="tr-TR"/>
        </w:rPr>
      </w:pPr>
      <w:r>
        <w:rPr>
          <w:sz w:val="24"/>
          <w:lang w:val="tr-TR"/>
        </w:rPr>
        <w:tab/>
        <w:t>Ve bu konuda son olarak söyleyeceğim, Sayın Başkan, değerli milletvekilleri; toplumumuzun göz bebeği öğretmenlerimizin güçlü kuruluşu Öğretmenler Bankasına yönelik çamur atma politikalarıdır. Öğretmenler Bankası Genel Kurulu bundan bir buçuk ay önce yapılmış, bütün teftiş raporları 1,850 üyenin onayına sunulmuş ve oybirliğiyle geçmiş yıllara ait raporlar da olmak üzere, bütün teftiş raporları oybirliğiyle tasvip edilmiştir, onaylanmıştır. Bugün Öğretmenler Bankası 1950’li yılların 40’lı yılların Kooperatifler Yasası ile İngiliz döneminden kalma Kooperatifler Yasasıyla yürütülemez. Dev adımlarla ilerleyen bu kuruluş bir buçuk trilyona yakın mevduatıyla ille ki yalnız öğretmenlere kredi verecek anlayışı ile suçlanmakta ve bu bankada usulsüzlük olduğu iddiaları ile banka yıpratılmaya çalışılmaktadır. Buna ben de bir öğretmen kökeninden gelmiş birisi olarak ve bu bankanın bir dönemin yönetim kurulu başkanlığı yapmış birisi olarak asla izin vermeyeceğim. Çünkü bugün bu Kooperatif merkez bankası son 4-5 yıldan beri gördüğümüz, vergi rekortmeni olan Kooperatif Merkez Bankası bu Öğretmenler Bankasının, köy kooperatiflerinin kaynakları ile bugün 1996 yılı itibarıyla 90 milyar lira devlete vergi ödeyen en büyük vergi rekotmen kuruluş olmuştur. O nedenle göz bebeğimiz olan kooperatiflerimizi, bankalarımızı, özellikle, kooperatifler kökenli bankalarımızı ve tabii ki diğer topluma kendilerine göre önemli görevler veren bankaları da  toplumun içerisinde böylesine ulu orta tartıştırarak bunların yönetimlerine ve görevlerine olan güveni sarsmaya, boşa çıkarmaya ve toplumda yeni çalkantılar yaratmaya hiç kimsenin hakkı yoktur 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 hesaplaşma günüdür. Zaten Sayın Başbakanı ve Başbakan Yardımcısını yıl içerisinde bu kürsülerde pek gördüğümüz yokt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Hani şimdi var mıdırla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ir vesile için belki Sayın Başbakan Yardımcısı çıkmıştır ama ben konuşmamı sürdüreceğim çünkü bugünler Hükümetin hesap verme, muhalefetin de hesap sorma günüdür. Bu hesabı en geniş şekilde sormak ve bu hesaba en geniş şekilde cevap alma, yanıt almak durumundayız. Çünkü bugün burada konuşulacak olanlar ve bunlara verilecek olan cevaplar ve bu konuşulanlardan alınacak dersler eğer Hükümet alırsa, bu toplumun geleceği üzerinde önemli etkilerde bulu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brıs Türk Elektrik Kurumu. 2000’li yıllara giriyoruz sevgili arkadaşlar ve bu 2000’li yıllara iletişim çağı ile birlikte giriyoruz. Ve bu yıllara iletişim çağının gereklerinden yararlanmak için mutlaka elektrik enerjisine gereksinme vardır. O bakımdan Elektrik Kurumunun ve genelde elektrik enerjisinin ülkemizin geleceğe taşınmasında çok önemli bir işlevi vardır. O nedenle Elektrik Kurumu ile ilgili diyoruz ki, Elektrik Kurumunun alacakları süratle tahsil edilmelidir. Basında zaman zaman çıkıyor. Trilyonları aşkın alacaklar. Ve bunların çoğu nerden? Devlet Dairelerinden, askeri birliklerden, belediyelerden ve büyük oranlarda iş sahibi görünen sanayici ve turizm sektörü gibi sektörlerde çalışanlardan. Elektrik Kurumuna yüksek maliyetli borçlanmadan kurtarmak devletin görevidir. Trafolar ve iletim hatları yenilenmelidir. Geliştirilmelidir. Üretim miktarını artırmak için yeni santrallar kurulması için derhal kollar sıvanmalıdır. Elektrik Kurumunda gereksiz istihdamlara, siyasi içerikli istihdamlara son verilmelidir. Elektrik fiyatları insanımızın alım gücüne göre ayarlanmalıdır. Ve elektrik fiyatları sektörlere göre, özellikle üretim sektörü olan tarım, sanayi ve turizm sektörlerine göre daha düşük oranda belirlenmelidir. Çünkü üretimin olmadığı bir yerde kalkınma ve gelişme mümkün değildir. Yeni bir üretim santralı inşaatı için derhal harekete geçilmeli. Ürettiğimiz elektrik enerjisini verimli kullanmak için özendirici önlemler alınmalı. Tasarruflu enerji kullanımı için gerekli teknik ve ekonomik önlemler alınmalı. Üniversiteler ve devlet desteği ile alternatif enerji üretim kaynakları aranmalı ve geliştirilmelidir. Enerji üretimine yatırım yapacak kuruluşlara devlet desteği verilmelidir. Enerji üretim santrallarının çevreye verdiği olumsuzluklar ortadan kaldırılmalıdır. Kıb-Tek ve elektrik enerjisi konusunda atılacak her adım siyasi partilerimizde Kıb-Tek çalışanları ile, Elektirk Mühendisleri Odası ile ve diğer sivil toplum örgütleri ile birlikte projelendirilip, plânlanıp ona göre uygula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önetim hizmetlerinde kiralar kaleminde, Devlet Bakanlığı ve Başbakan Yardımcılığı Yönetim Hizmetleri Kiralar Kaleminde; 13.9 milyar lira kira öngörüyoruz. CTP’de iken Başbakan Yardımcılığı bugünkü Bayındırlık ve Ulaştırma Bakanlığı bünyesine Cumhuriyetçi Türk Partisi sığmıştı ve orada güzel hizmetler de vermişti. Ama yeni hükümet herhalde sığışmamış ve daha lüks ortamda çalışacak ihtiyacı ile herhalde yeni bina kiralayarak 13.9 milyar liramızı 98 yılında kira gideri olarak ödemek durumu ile karşı karşıya kalıyoruz. Halbuki daha acil bakanlıklarımız vardı ki, daha emniyetli binalara taşınmaları gerekir. İşte son yaşadığımız İskân yangını örneği bize bu konuda acı bir ders vermiştir. </w:t>
      </w:r>
    </w:p>
    <w:p>
      <w:pPr>
        <w:pStyle w:val="Normal"/>
        <w:jc w:val="both"/>
        <w:rPr>
          <w:sz w:val="24"/>
          <w:lang w:val="tr-TR"/>
        </w:rPr>
      </w:pPr>
      <w:r>
        <w:rPr>
          <w:sz w:val="24"/>
          <w:lang w:val="tr-TR"/>
        </w:rPr>
      </w:r>
    </w:p>
    <w:p>
      <w:pPr>
        <w:pStyle w:val="Normal"/>
        <w:jc w:val="both"/>
        <w:rPr>
          <w:sz w:val="24"/>
          <w:lang w:val="tr-TR"/>
        </w:rPr>
      </w:pPr>
      <w:r>
        <w:rPr>
          <w:sz w:val="24"/>
          <w:lang w:val="tr-TR"/>
        </w:rPr>
        <w:tab/>
        <w:t>Turistik tesislerimizin 83 tanesinin 26’sının arıtma tesisi olmadığı acı bir gerçek olarak karşımızda dur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bu konuda ne gibi önlemler düşünüyorsunuz? Geçen yıl sözünü verdiğiniz turizm ile ilgili yasaları başka bahara mı çıkaracaksınız? Projelendirilmiş turistik yatak sayınız ne kadardır? Turizm emekçilerimizin kayıtları ne aşamadadır? Turizmde emek verenler kaç kişidir? Bunların kaçı KKTC, kaçı TC, kaçı üçüncü uyrukludur, kaçının sosyal güvencesi vardır? Yönetim değiştiren, işletmeci değiştiren tesislere, turistik tesislerin kaçında ne kadar eski işçi çalıştırılmaktadır? Bafra Tatil Köyü Projesi, yılan hikâyesine dönmüş Bafra Tatil Köyü Projesi ne aşamadadır? Meşhur Kristal Kov, eski adı ile Zefiros tesisinin durumu nedir? Salamis Bay çalışanları kâğıt üzerinde bir yere bağlanmıştır gelecek açısından. Dün bu konu tartışılmıştır. Siz de geldiniz buradan bir miktar açıklayıcı bilgi verdiniz. Fakat varılan mutabakata aradan yaklaşık 20 güne yakın bir süre geçtiği halde uyulmadığı da bir gerçektir. Birinci kademeden uyulmadı. İkinci kademeye, üçüncü kademeye, dördüncü kademeye acaba nasıl uyulacak? Eğer birinci kademede aksaklıklar meydana gelirse, bu iş çorap ipliği gibi sökülüp gidecek ve sorun üstüne sorun yumağı olacaktır. Bizim şu anda fazla iddialı konuşmak istemiyorum, ama uyarmak görevimizdir bu konuda siz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kdeniz Köyü yöresine yönelik geçen sene alt yapı çalışmaları yapacağınıza dair sözünüz oldu. Bu konudaki çalışmalarınız nedir? Yedidalga, Lefke, Yeşilırmak yöresi için turizm alt yapısı yatırımı açısından düşündüğünüz birşey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Sayın Başkan, değerli arkadaşlar; bu hükümetin öncelikli sektörü turizmdir. Ve bakıyoruz bütçedeki kalemlere. Genel bütçe içerisindeki turizm sektörüne yatırım amaçlı ayrılan pay; %0.6. Yatırımlar bütçesinin geneli içerisindeki payı ise; %2.5. E, müsaadenizle bir bütçenin %0.6’sı ile öncelikli sektör olarak koyduğunuz turizm sektörünü acaba nasıl öne götü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Turizm Teşvik Fonunu da hesap ettin mi b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Turizm Teşvik Fonuna biraz sonra geleceğiz. O konu ile ilgili soru sorduk, 97 yılı içindeki uygulamalar nedir? Bize tek bir satırlık bilgi gel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 Hocam, hocalık yapan madem ki bize de, öğrencilere de müsaade et bu suruyu s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Buyurun Hocam. Sormak hakkınızdır Hoc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 Yani Turizm Teşvik Fonunu biliyorsunuz, turizm yatırımlarında bakanlığın önemli kalemlerinden bir tanesidir. Şimdi rakamları, yani istatistiki rakamları saptırmayalım. Geçen sene en azından fon birikimini alırdınız, bu sene de enflasyonun artışını hesap ederek yuvarlak bir değerlendirme çıkar ve onu yatırım bütçesinin gerçek bütçesi olarak koyabilirdiniz. Yani biraz saptırma var burada gibime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Biz Turizm Teşvik Fonu ile ilgili sorduk Hocam. Biz komitede bundan aşağı yukarı tam bir ay oldu, tam bir ay önce böyle gün bu bakanlığın bütçesini görüşüyorduk. Soru sorduk Turizm Teşvik Fonu ile ilgili. Gelir ve Gider hesabını isteriz. Elime öyle bir bilgi gelmedi benim bu saat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SERDAR DENKTAŞ (Yerinden) - Hepsini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Bana da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O bakımdan müsaade ediniz bu konudaki eleştirimi yapmakta hakkım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alk plajları olayı her yıl yaz döneminde toplumun gündemine gelmektedir. Ama gide gide artık bu ülkede halk plajı da kalmadığı görülmektedir. Çünkü bütün kıyılarımız parsellenmiştir. Eğer kıyıda köşede ufak tefek halkın girebileceği uygun yerler varsa, Sayın Bakanı bu konuda yerel yönetimlerle işbirliği yaparak adım atmaya ve gerçek halk plajı anlamında hizmet verecek plajlar oluşturmaya çağırı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Yok, yerel yönetimlerle işbirliği konusundaki güzellikleri de, kusura bakma, avukatlık yapmam am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Yapılmadı demiyorum. İşbirliği halinde daha güzel işler yapmaya çağırı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urizm Teşvik Yasasının finansman tablosu geldiğinde, yerel yönetimlere katkı bulunan ne kadar yüksek olduğunu gözlemleyeceği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Turizm Teşvik Fonu, 1997 yılı gelir gider durumunu komitede istemiştik. Fakat şu ana kadar elimize bilgi ulaşmadı. Hani şeffaf yönetim anlayışı ve bu konuda Otelciler Birliğinin, basında da çıktı. Bu fonun amaçları dışında kullanıldığı yönünde iddiaları var. İddiadır diyorum ve bu iddialara karşılık acaba Sayın Bakanın yanıtı nedir ve bu fondan kimlere kredi verildi? Eğer var mı kredi alan bu fondan? Gerek bu yıl, gerek geçmiş yıllarda ve bu krediler geri döndü mü? Batak kredi durumuna düşen kredi oldu mu? Verildiyse, bu krediler ne zaman verildi? Ne kadar verildi, kime verildi ve verilen bu kredilerin ne kadarı tahsil edildi ve Krıstal Kov tesisinin, Zefiros, diğer adıyla olan tesisin, bir zamanlar Asil Nadir Şirketler Grubunun sahibi bulunduğu bu tesisin, acaba bu fondan kredi aldığı doğru mu? Eğer olduysa bu konunun son durumu nedir? Tesis el değiştirdikten sonra, tesisi alan, eğer ödenmediyseydi bu krediler ödendi mi Turizm Teşvik Fonuna yeni sahibi tarafında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ları söyledikten sonra şu andan itibaren sadece turizme yönelik konuşmalarımı sürdürmek istiyorum. Turizm, öncelikli sektör ilân edilmesine rağmen, mevcut durum, sektördeki mevcut durum, hedefe ulaşmaktan oldukça uzaktır. Dünyamızda bütünleşme yönündeki gelişmeler, dünya insanının ekonomik, sosyal ve kültürel yönden birbiriyle olan iletişimini ve temasını gittikçe artırmaktadır. Dünyada yükselen değerler haline gelen iletişim, çevre, kültür ve seyahat gibi olaylar, turizm sektörünün önemini daha çok öne çıkarmıştır. Bu nedenle oluşturulan sistemlerle, devletler arası ciddi bir turizm rekabeti yaşanmaktadır. Dünya turizm hareketinin %35’lik payına sahip Akdeniz bölgesinde bulunan ülkemizde, sürdürülebilir bir turizm politikasiyla azamı payı almak hedefinde olmalıyız. Bunları söyledikten sonra 1993’te tek başına UBP döneminde, DP-CTP koalisyon hükümeti döneminde ve şimdiki UBP-DP hükümetleri döneminde turizmin bazı konularındaki istatistiki bilgileri vermek istiyorum.Turizm gelirlerimiz ne durumdaydı? UBP döneminde, 1993’te 221 milyon dolar, DP-CTP döneminde 1995’te 244, 221’den 244 milyon Dolara, UBP-DP Hükümeti gelince 210 milyon dolara düştü.</w:t>
      </w:r>
    </w:p>
    <w:p>
      <w:pPr>
        <w:pStyle w:val="Normal"/>
        <w:jc w:val="both"/>
        <w:rPr>
          <w:sz w:val="24"/>
          <w:lang w:val="tr-TR"/>
        </w:rPr>
      </w:pPr>
      <w:r>
        <w:rPr>
          <w:sz w:val="24"/>
          <w:lang w:val="tr-TR"/>
        </w:rPr>
      </w:r>
    </w:p>
    <w:p>
      <w:pPr>
        <w:pStyle w:val="Normal"/>
        <w:jc w:val="both"/>
        <w:rPr>
          <w:sz w:val="24"/>
          <w:lang w:val="tr-TR"/>
        </w:rPr>
      </w:pPr>
      <w:r>
        <w:rPr>
          <w:sz w:val="24"/>
          <w:lang w:val="tr-TR"/>
        </w:rPr>
        <w:tab/>
        <w:t>Turistik sayısı. 93’de UBP döneminde, üçüncü ülke turistlerini vereceğim sadece. 93’de UBP döneminde 77 bin kişi. 95’de DP-CTP Hükümetinde 87 bin kişi. 96’da yeni hükümet döneminde 75 bin kişi. 77’den 87’ye aradan 75 bindir. Turizm gelirlerimizin dış ticaret açığını karşılama or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96’da hangi tarihte ayrıldıydınız yahu Hükümet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Ağustos’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zm gelirlerimizin dış ticaret açığını karşılama oranı; 93’de %72. 95’de; %74. 96’da; %70.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stik tesislerimizde geceleme. Toplam geceler. 889 bin 93’de. 956 bin 95’de. 798 bin 96’da. Bunları verdikten sonra turizmin sorunlarına geç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urizm sektörünün arzu edilen gelişmeyi gösterememesinin nedeni; ki bu yıl da bunun içinde dahildir. 97’de Temmuz ayında, Haziran ayında %30-25 doluluk oranları yaşadığımız sabittir. Turizm sektörünün arzu edilen gelişmeyi gösterememesinin nedeni; gerekli alt yapı zamanında sağlıklı bir şekilde oluşturulamaması ve gerekli önlemleri zamanında alamamaktan kaynaklanmaktadır. Gerekli Turizm Yasaları çıkarılamamış ve turizm master plânı yapılamamıştır. Başta ulaşım olmak üzere turizme yönelik yol, su, elektrik sorunları devam etmektedir. Turizm sektörlerindeki katı ve sıvı atık sorunu devam etmektedir. Doğal ve tarihi eserleri ve kıyılarını koruyamıyoruz. Daha birbuçuk ay önce Almanya’da 6 trilyonluk tarihi eserimizin kaçak olarak bulunduğuna şahit olduk. Bu ülkeden kaçırılan 6 trilyonluk tarihi eser. Sahip çıkamadık. Özel koruma bölgeleri ve milli parklarımız yetersiz. Çevre kirliliği için aldığımız önlemler yetersiz. Turistik tesislerdeki yetersiz hizmet ve düşük kalite devam ediyor. Hele hele son zamanlarda tesislerde çalışan kalifiye personel azlığı devam ediyor. Turizm sektöründeki finansman yetersizliği devam ediyor. Üçüncü ülkelerden ülkemize direk uçak seferleri yapılamaması turizmi olumsuz etkiliyor. Dış turizmcilerle yürütülmeye çalışılan organizasyon bozukluğu sık sık basından görülmekte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Örnek?</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Uçak alanlarında kalıyor gelen giden turistler. Ben de dahil. 8 Eylül günü Bodrum’a uçmak için uçak alanına gittiğimde sabahleyin saat 07.00’da uçak kalkmadı. Aynı gün  başka bir uçak şirketi ile ikindi saat 16.00’da uçacağım saat, hala daha o 07.00’da uçması gereken uçağın ne saat uçacağı daha belli değildi. Örnek bu. Organizasyon bozukluğu demekti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Güzel ama, operatörlerle yapılan organizasyonlarla uçakların sefer aksatması, o ayrıdı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nlar etkiliyor efendim, her yönden etkiliyor. Turizm sektöründeki yetersiz örgütlenme olgusu, turizmin önünü açamıyor. Ülkemizdeki siyasal ve ekonomik istikrarsızlık ve çağdaş bir şekilde kurumlaşamaması, turizm sektörünün önünü tıkayan en önemli sorunlardandır. Ülkemizdeki sınır olayları, askeri tatbikatlar, silahlanma yarışı ve askeri gerginlikler turizmin gelişmesini engellemektedir ve bilmeliyiz ki turizm ancak ve ancak barış ortamında gelişir. Bunları daha ileriye nasıl götüreceğiz? Bir de bunlara bakalım. Çünkü zaman zaman bazı hükümet üyeleri buradan çıkıyor ve diyor ki, siz çıkıyorsunuz, bütün olumsuzlukları sayıp kürsüden iniyorsunuz. CTP, bu suçlamanın dışındadır değerli arkadaşlar. CTP her zaman olumsuzlukları ortaya koyar, sorunları tesbit eder, gösterir, işaret eder ve döner sonunda çözüm önerilerini de yapar ve bunların da gerçekleşip gerçekleşmediğinin takipçisi olur. Eğer uygun ve toplumun yararına olduğu icraatların yapılmakta olduğunu görürse, onların önünün açılması için hem oyuyla, hem sözüyle, hem demeciyle, hem davranışıyla gerekli desteği verir. Bu onura, bu şerefe sahiptir CTP.</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Bırakın biz takdir edelim hocam.</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iz de takdir edersiniz, halk da takdir ede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urizmi daha ileri götürmek için bazı önerilerde bulunmak istiyoruz. Bu saydığımız sorunların ciddi, planlı ve programlı bir şekilde çözmek durumundayız. Kış turizminin önünü açmalıyız, spor turizminin önünü açmalıyız, sağlık turizminin, kongre turizminin önünü açmalıyız. Bugün gördünüz, dün gördünüz. Kış ayında yaşıyoruz, gümüş gibi bir hava var. Bunun değerini bilelim ve burada turizmin dört mevsimde çok rahatlıkla bu iklim koşullarında yapılabileceğini bütün dünyaya anlatmaya çalışalım. Çok şükür, çim sahalarımız çoğaldı. Artık Türkiye bilhassa başlayarak, Türkiye’den başlayarak, devre arasında spor kulüplerinin gelip bu ülkede, ikinci dönem hazırlık çalışmalarını yürütme yönünde kolları sıvamalısınız ve sormak istiyorum. Acaba bugüne kadar bu konudaki temaslarınız ne oldu? Ciddi bir potansiyeldir bu kon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 konuda davet almayan kulüp kalmadı zannedersem.</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Yaptıysanız bu daveti ancak memnun oluruz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Mevcut yatak kapasitemiz artırılmalı, bu yatak sayısıyla turizmi geliştiremeyiz. Tesislerin hizmet kalitesini artırmalıyız. Devletimiz otellerle, seyahat acenteleriyle ciddi bir işbirliği içerisine girmeli ve barışık olmalıdır. Okullarımıza turizm, çevre, eski eserleri koruma ve geliştirme, insan ilişkilerini koruma ve geliştirme konusunda ve bunları üst düzeyde tutma konusunda eğitimlere önem vermelidir. Ülkemize turizm konusunda ilgi duyan ülkelere yönelik özel tanıtım kampanyalarını artırmalı ve bu turizm potansiyelini geliştirmek için hiçbir masraftan kaçınmamalıdır. Turizm faaliyetlerinde başarılı olmuş ülkelerin, ki bunları biliyorsunuz hangi ülkelerdir, bunların bu noktaya nasıl geldiğini iyice etüd etmeli ve bunlardan ders çıkarıp ona göre çalışmalarımıza yön vermeliyiz. Ulusalararası turizm kuruluşları ile, basın örgütleri ile ilişkilerimizi geliştirmeliyiz. Özellikle hava ulaşımını, ki bütün dünyada böyledir, hava ulaşımı iledir turizmin büyük yükünü çeken hava ulaşımıdır. Bu konuda mutlaka çözmek için, iyileştirmek için, geliştirmek için yoğun çabalar harcanmalıdır. Ulaşım fiyatlarımızı dünya taşımacılık fiyatları ile rekabet edebilecek düzeye getirmeliyiz. Ve Türkiye Cumhuriyetinden aldığımız ve KKTC Kalkınma Bankasınca yapılan yardımların turizm tesislerine yönelik verilmesi yönünde turizm seyahat ve acentelerine de bu yardımlardan, bu destekten sağlanması gerekir. Çünkü ne kadar lüks kaliteli bir tesis yaparsanız yapınız, içine ne kadar kaliteli personel ve işletmecilerle doldurursanız doldurun oraya o turistleri getirecek olan otelciler ve seyahat acenteleridir. Onun için gerekli desteği v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zamanlarda yaşanan olumlu gelişme üçüncü ülkelerden ülkemize gelmekte olan uçaklar Türkiye’deki havaalanlarına inerken bir ücret ödüyorlar. Bu ücretin kaldırıldığını öğrenmiş bulunuyoruz. Doğruysa memnun olduk. Bu ciddi bir maliyet artışıydı Kıbrıs Türk Hava Yolları için. Ama bu maliyetten elde edilen avantaj maalesef uçak biletlerine yansıtılamamıştır. Bize göre yansıtılabilmelidir. Yani turizm sektörü büyük oranda telekominikasyon hizmetlerinden faydalanabilmelidir. Bu sektöre telekominikasyon ücretleri arasından özel teşvik verilmeli ki, rahatlılıkla, dünya ile iletişim kurabilsinler ve gelişmeleri sağlayabilsinler d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brınıza teşekkür ederek konuşmamın sonuna gelmiş bulunuyorum. O nedenle hükümete bazı tavsiyelerde bulunmak istiyorum. Biliyoruz ki özelde turizmde ve genelde ülke ekonomisinde ciddi sorunlar yaşamaktayız. Ve bunların da kökeninde en önemli olarak yatan sorunlardan birisi, Kıbrıs Sorunudur. Bu sorunun çözümü konusunda adil bir çözümü, onurlu, şerefli bir çözümü, kalıcı ve yaşanabilir bir çözümü konusunda siz de üzerinize düşen gayreti gösteriniz. Biz zaten gösteriyoruz. Büyük çaba harcayalım. Çünkü bu sıraladığımız sorunların kökeninde bu Kıbrıs Sorunu yatmaktadır. Bu sorunu çözmek hepimizin boynunun borcudur. Bu Kıbrıs Sorununun yanında en önemli etkilerden birisi tabii ki yıllardır oluşturulan yanlış yapısal durumdur. Yapısal sorun yaşamaktayız. Hükümetimiz Kıbrıs Sorununu bahane ederek ülkeyi daha yaşanır bir düzeye çıkarmak için köklü çözümlerle bu kötü yapıyı ortadan kaldırmaktan kaçınılamaz. Yani bu bahaneye dayanarak, Kıbrıs sorununu bahane ederek ülkeyi daha yaşanır bir düzeye çıkarmak için köklü çözümlere gitmekten kaçınamaz. Yardım almaya çalışarak, yaşamaya çalışma anlayışından hükümet sıyrılmalı ve kendi kendimize yeterli olma anlayışını geliştirmeliyiz ve bu konudaki çabamızı en üst düzeyde göstermeliyiz. Dünya bizi tanımıyor diyerek, insanımızın kimliğinin eritilmesine, dünya ile ilişkilerinin yozlaştırılmasına, kısırlaştırılmasına, insanımızın kolaycı, tembel ve asalak bir toplum olarak başkaları tarafından algılanmasına yol açacak tutum ve davranışlardan kaçınmamız gerekir. Kıbrıs Türkü zekidir, çalışkandır, yurtseverdir, beceriklidir ve onurludur. İnsanımızı ileri götürmek, 2000’li yıllara taşımak için, çağın yeniliklerine taşımak başta sizlerin, sonra da bizlerin görevidir. Kıbrıs konusunda olsun, hükümet etmekte olsun, yasama meclisinde olsun, yargıda olsun, geleceği arayışında olsun, insanımızı umutsuzluğa değil, umuda taşımak genelde hepimizin, ama özelde hükümetin en birincil görevidir. Bu toplumu ileriye götüremezsek, gelecekte çocuklarımız bizi affetmeyecektir. Bu nedenle hükümete son bir kez daha uyarıda bulunuyorum. Titreyip, kendinize gelin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Aman, aman, o Türkeş’in sloganıdır h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CTP bu konuda üzerine düşeni bugüne kadar çok yapmıştır. Bundan sonra da atılacak her iyi adıma gerekli katkıyı koymaya hazırdır. DP-UBP hükümetine bu duygu ve düşüncelerle 1998 çalışma döneminde başarılı olmalarını diler, halkımızın en kısa sürede, sağlıklı ve barış ortamında yaşamasını temenni eder, Cumhuriyetçi Türk Partisi adın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Cand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Angolemli’de. Ancak Genel Kurulda yok şu anda. Üçüncü konuşmacı, Sayın Beşeşler. Buyurun Sayın Beşeşle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Turizmden de sorumlu Devlet Bakanı, Başbakan Yardımcılığı hakkında konuşacaksınız Sayın Beşeş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 Sayın Başkan, değerli milletvekilleri; Koalisyon ortağı Demokrat Partinin bu akşamki etkinliği sebebi ile Meclisimizin erken kapanması gerektiği bilincinde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den sonra gruplar arası mutabakat va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Ayrıca gruplar arası mutabakat da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in konuşmanız bittikten sonra Meclis ertelenece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Ve benim konuşmam bittikten sonra da Meclis ertesi güne ertelenecek. Bunun bilincinde olarak konuşmamız uzatmadan, bir iki konuya değinerek sürdürmek ve bir öneri ile de konuşmamı tamamlamak istiyoru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izi zevkle dinleyeceğiz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Teşekkür ederim. Sayın Başkan, değerli milletvekilleri; 1986’nın ortalarından bu yana...</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1996’n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1986’nın ortalarından bu yana yani Yeni Doğuş Partisi-Ulusal Birlik Partisi Hükümeti kurulduğu günden bu yana KKTC’nde turizm sektörü daima lokomotif sektör olarak görülmüş, bütün gücü ile devlet o imkânlara yönelmiş, Türkiye Cumhuriyeti yardımları mümkün olduğunca Kalkınma Bankası vasıtasıyle yine turizm sektörüne akmış ve bu ülkedeki lokomotif sektör görevini lâyıkı ile turizmin götürülmesi konusunda çaba harcanmıştır. Ancak ben de o zaman Tarım Bakanı olmam hasebi ile bu ülkenin nüfus yapısını ve yerleşim yapısını bilen birisi olarak sorumluluğunu yüklendiğim Bakanlığın bilincinde olarak turizm sektörünün bugünlerde belki bir anlam ifade edeceğini, ama gün gele yine bu ülkenin yapısından kaynaklandığı şekilde lokomotif sektör hüviyetini turizmin sonuna kadar götüremeyeceğini, tarım sektörünü, tarım çalışanının, tarım üretiminin gözardı etmememiz gerektiğini bu kürsüden müteaddit defalar vurgulamıştım. Bugün yine aynı sözleri benimseyen birisi olarak diyorum ki; işte geçiş plânı ortada. 1998 geçiş plânı ortada, Türk Hava Yolları, turizmin bel kemiği taşımacılığa, ada ülkesi olmamız sebebiytle özellikle taşımacılığın bel kemiği olan Türk Hava Yollarının durumu orta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ıbrıs Türk Hava Yollarının durum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Düzeltiyorum, Kıbrıs Türk Hava Yollarının durumu ortada. Otellerin durumu ortada iken, bu sektörün lokomotif sektör olamayacağı bugün de artık tamamen ispat edilmiş ve ortaya çıkmış durumda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lkesine karşı değilsiniz lokomotifin. Uygulamasına.</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Hayır ilkesine karşı değilim. İlkesine kesinlikle karşı değilim Sayın Adaoğlu. Eğer bu görevi üstleneceğine samimi olarak üstlendiğini görsem ve yerine getirse işlevini bunu görsem, kesinlikle karşı olmayacağımı buradan ifade etmek istiyorum. Ben sadece 2 rakam vereceğim geçiş plânından. Turizm gelirleri 1995’le 1996 rakamları mukayese edildiğinde %13.4 gerileme göstermiştir. En son rakamı aldım size burada sunuyorum. Biraz önce baktım. Çünkü ben buraya gelirken, daha doğrusu belki konuşmayacağım diye hazırlıksız gelmiş ve bugün sadece kitaba baktım, bu 2 rakamı vermekle yetiniyorum. Ve gecelemeye baktığımız zaman 1995-1996 senesinden bugüne %37’den %34’e gerileme olduğunu görüyoruz. Ayrıca turizm sayısı, turist sayısına baktığımızda; değişik ülkelerden birçok kişinin girdiğini o sayfalarda görmek mümkünken ama bavulcuları da bu ülkeye girenler sayısında sayıldığını unutmamak gerektiğini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Önemli olan gecelemed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Bu rakam tabii ki yani turist, giren turist sayısı rakamının bavulcularla arttığını, dolayısıyle bu ülkeye pek fazla birşey getirmediğini ama bavul ticaretinin ne olduğunu biler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r düzeltme yapayım. Gelen turist sayısı tamamen tur operatörleri vasıtasıyle gelen turisttir, bavulcular bunun içinde değild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avulcular bunun içinde değildir. Peki efendim. Ama bu 2 rakama itirazınız yok herhalde Sayın Bakan. Tamam. Öyle ise...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Aldı kabul ett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Kabul etti. Saygı duyduk Sayın Bakana, düzelttiği için teşekkür ederiz. Tutanaklarda yanlışlığımızı düzeltmiş olduk biz de ama bu 2 rakama da itiraz etmediğinizi söylüyorsunuz. Yine benim görüşlerimde ısrarım geçerlidir bence diyorum.</w:t>
      </w:r>
    </w:p>
    <w:p>
      <w:pPr>
        <w:pStyle w:val="Normal"/>
        <w:jc w:val="both"/>
        <w:rPr>
          <w:sz w:val="24"/>
          <w:lang w:val="tr-TR"/>
        </w:rPr>
      </w:pPr>
      <w:r>
        <w:rPr>
          <w:sz w:val="24"/>
          <w:lang w:val="tr-TR"/>
        </w:rPr>
        <w:t xml:space="preserve">Şimdi Turizm İşletmeleri diye bir ünitemiz var.  Benim zamanımdan beri faaliyette.  Turizm İşletmelerinin ortaklarından Türkiye’nin %51 ortaklığı varken, yine benim dönemimde %49’a düşmüş %51 Kuzey Kıbrıs Türk Cumhuriyetine geçmişken ve oteller bizde varken, oteller bu işletmenin bünyesinde iken ancak bir işlevi vardı.  Bugün için artık turizm işletmelerinin hiçbir işlevi kalmamıştır Sayın Baka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Kaldırıyoruz zaten onlar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Ne zaman kaldırı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u yılın sonunda herhalde kaldırıyoru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Tamam, ben bilmediğim için bunu söyleme gereğini duydum ve sizin de bana bu şekilde katılmış olmanız beni ayrıca memnun etti.  Demek ki orda devlet fuzuli birtakım israflardan kurtulacak, harcamalardan kurtulacak, işlevini başka bir şekilde yerine getirecektir.  Türkiye, ben şunu söylemiştim.  %51’ı Türkiye’ye hissesi halinde iken turizm işletmelerinin hakikaten işlevi vardı.  Bunu da samimi olarak burda itiraf etme gereğini duyuyorum.  Ancak tabii ki devlet politikası, bir hükümet politikası idi ve kurumlarımıza sahip olma politikası idi.  Onun için bu yüzde konusunu Türkiye’yi ikna ederek değiştirmiş idik.  Bugü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Büyük başarı b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Çok değil ama başarı sayılır o zamanki politikalar içerisinde.  KKTC kurulmasının aşamasında büyük politika sayılıyordu tabi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O heyecan, o coşku.  Çift bayra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O coşku, o heyecan içerisinde.</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Karşılıklı konuşma olmas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turizm işletmelerinin durumu bu.  Sayın Bakanın böylece bir niyeti olduğunu öğrendim, bu da beni doğruluyor.Buna da memnun olduğumu ifade edeyim.  Birçok yerde turizm büroları var.  Turizm bürolarının ülkeyi tanıtmaktan çok, birtakım organizasyonları sağlayarak demiyorum, tur operatörlüğü yapsın dem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önlendirm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Uçak kiralasın demiyorum.  Tanıtma ile beraber organizelerde bulunması görevi iken maalesef ülkeye taşıma problemi varolduğu halde bu işlevi yerine de getiremiyor.  Bunu ben yakınen biliyorum.  Özellikle Antalya’da zaman zaman bulunduğum için  zaman zaman değil herhalde Kaşif gülüyor her zaman diyor, bulunduğum için bu işlev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Ben birşey deme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iliyorum ve bunu Sayın Bakana ben yine eski bir Turizm Bakanı olarak gözlemlerime dayanarak söylemekten kendimi alamıyorum.  Turizm bürolarının işlevini faal hale getirebilmesinin ulaştırma ile mümkün olacağını, özellikle ulaştırma ile mümkün olabileceğini düşünmesini istiyorum, ki düşünüyordur.  Bunu sağlamasını bekliyorum.  Ama bugünkü KTHY yapısı ve elindeki imkanları ki onu Ulaştırma Bakanlığında konuşacağız KTHY ulaşım imkanlarının ne duruma geldiğini bildikten sonra bu işlevi yerine getireceğini turizm bürolarının da sanmıyorum.  Öyle ise birtakım tedbirler alması gerektiğine  inanıyorum.  Bir zamanlar Alanya ile bir bağlantı vardı.  Bu Antalya limanından kaldırıldı.  Deniz taşımacılığı.  Şimdi bu deniz taşımacılığı kalktı.  Acaba yeniden özellikle Antalya’yı düşünerek son nüfus sayımında da Antalya’nın durumu da ortaya çıkmıştır Türkiye’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4.1 en rekor artış.</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n rekor artışa ulaşmış ve hâla daha kış olduğu halde bizim uçaklarımızın da taşıdığını biliyorum.  Chartered tarzı ile hâlâ daha turistin geldiğini da biliyoruz.  Öyle ise bu ulaşımı, deniz ulaşımını ama tabii önce tercih edilen hava ulaşımını Antalya bağlantılı kurarak 15 günlük paketlerle gelen turistleri üç günlük turlarla buraya getirmesinin mümkün olabileceğini düşünüyorum ve kendisine bunu burdan tavsiye ed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Öyle bir çalışma varmış.  Televizyondan izlediklerimiz kadarı il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Varsa yine beni sevindirir.  Benim demek söylediklerimi Sayın bakan ben doğru söylüyorum, Sayın bakan daha önce düşünüyor ama benim de söylediklerim doğru olduğu çıkıyor ortaya.</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Aklın yolu birdir.</w:t>
      </w:r>
    </w:p>
    <w:p>
      <w:pPr>
        <w:pStyle w:val="Normal"/>
        <w:jc w:val="both"/>
        <w:rPr>
          <w:sz w:val="24"/>
          <w:lang w:val="tr-TR"/>
        </w:rPr>
      </w:pPr>
      <w:r>
        <w:rPr>
          <w:sz w:val="24"/>
          <w:lang w:val="tr-TR"/>
        </w:rPr>
        <w:tab/>
      </w:r>
    </w:p>
    <w:p>
      <w:pPr>
        <w:pStyle w:val="Normal"/>
        <w:jc w:val="both"/>
        <w:rPr>
          <w:sz w:val="24"/>
          <w:lang w:val="tr-TR"/>
        </w:rPr>
      </w:pPr>
      <w:r>
        <w:rPr>
          <w:sz w:val="24"/>
          <w:lang w:val="tr-TR"/>
        </w:rPr>
        <w:tab/>
        <w:t>AYTAÇ BEŞEŞLER (Devamla) - Yalnız burada tenkit etmeden geçemeyeceğim, yine turizmle ilgili, ben yine sektörlere bağlı alınan diğer dairelere  girmek istemiyorum sayın Bakan. Özellikle turizme gireceğim.</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 Sayın Bakana değil.</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Hayır Sayın Bakan benim muhatabım şimdi.</w:t>
      </w:r>
    </w:p>
    <w:p>
      <w:pPr>
        <w:pStyle w:val="Normal"/>
        <w:jc w:val="both"/>
        <w:rPr>
          <w:sz w:val="24"/>
          <w:lang w:val="tr-TR"/>
        </w:rPr>
      </w:pPr>
      <w:r>
        <w:rPr>
          <w:sz w:val="24"/>
          <w:lang w:val="tr-TR"/>
        </w:rPr>
      </w:r>
    </w:p>
    <w:p>
      <w:pPr>
        <w:pStyle w:val="Normal"/>
        <w:jc w:val="both"/>
        <w:rPr>
          <w:sz w:val="24"/>
          <w:lang w:val="tr-TR"/>
        </w:rPr>
      </w:pPr>
      <w:r>
        <w:rPr>
          <w:sz w:val="24"/>
          <w:lang w:val="tr-TR"/>
        </w:rPr>
        <w:tab/>
        <w:t>BAŞKAN - Evet ama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en turizm fonlarının iyi harcanmadığı görüşündeyim. Bakan olduğum dönemden beri hangi Turizm Bakanı gelmişse gelsin, ondan sonra gelecek olan bakan veyahut o bakanın dışındaki bakanlar daima turizm fonlarının israf edildiğini ya o fuara gitmenin ne anlamı var, bu fuara gitmenin ne anlamı var diye tenkit edilmesine rağmen, ondan sonra gelen her Turizm Bakanının dünyanın neresinde açılırsa açılsın her fuara koştuğunu biliyor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Dünyanın neresinde açılırsa açılsın değil tabi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Avrupayı kastedi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ok o da değil.</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Gitmediğiniz fuar yok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irçoğuna deyi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Gidilmeyen fuar kal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edef marketlerdeki fuarlara gideriz, hedef fuarlarda.</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Ve oradaki fuarlardan pazarlama yapıp burada istenilen düzeyde turist getirildiğini de iddia edemez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ok edi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Görmedik, konuşmalarınızda söyleyeceksiniz herhald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Rakamlar konuşu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Rakamlar konuşacak herhalde. Bir konuya daha değineceğim. Sayın Bakana Anavatanı örnek almasını dileyerek bir tavsiyede bulunacağım. Bu ülkeye kumarhane illetini sokmasın, yaygınlaştırma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eterince yayıldı Sayın Beşeş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Yay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8 tane kumarhane va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Daha fazla yayılmasın. Siz de rahatsızsınız herhalde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 rahatsız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Ama daha da, daha halâ 15-20 tane müracaatın sırada olduğunu gazetelerden okuyor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Olabilir. 100 de olabilir müracaat.</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Tamam. Sokmamanızı tavsiye ediyoruz. Sokmazsanız memnun oluruz ama siz bunu politika olarak benimser ve gelir olarak sadece gelir gözü ile bakar ve gelirin gelip gelmediğini arkadaşlarım sordu, onu da cevaplayacaksınız konuşmalarınızın içerisin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Özellikle üniversiteleşme politikası ile kumar politikasının sentezine çok önem göstermek lâz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O Mağusa’yı örnek göstereceğim şimdi. Gelin Mağusa’ya saat 11’de geliyorsunuz, parti başkanısınız, zaman zaman geçiyorsunuz. Saat 11-12’den sonra isim vermeyeceğim kaç tane gazino varsa önünde mavi plâkalı, “ZZ” plâkalı birçok arabayı göreceksiniz. Bunların için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asalarımız geçers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u kumarhanelerin içinde hep öğrenciler var Adaoğlu’nun dediği gib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ğusa’ya gitmeye gerek yok, Sarayönüne, Atatürk meydanına gidin, ayn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en yaşadığım yeri örneklemek istedim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ynı manzarayı görürsünü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Onun için Sayın Bakan lütfen bu kumarhane illetini bu ülkeden uzak tutmaya bakın.</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En fazla göze batan Sema Otelin önü. Yolumuzun üstü.</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en isim vermedim. Onun için sizden sade bir milletvekili olarak bunu rica ediyorum. Siz ve sizde gelecek olan bakanların da bu konuya itina etmesi gerektiğine canı gönülden inanıyorum. Anavatanın yaşadığı örnekler önümüzdedir. Bu ülkeyi bu illetten uzak tut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Çok ciddi bir çalışma içerisindeyiz, hiç merak etmeyi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İnşallah. İnşallah ciddi çalışma ile karşımıza geldiğinizde size elimizden geldiğince destek olacağız bunu da bil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Öyle öyle. Güzellikleri paylaşırı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Efendim burada başından bu yana ben şimdi turizm sektörüne bırakıyorum, özellikle Bakanlığın harcamaları ile ilgili olarak bir kalemi üzerinde duruyorum ve onunla ilgili de bir öneri Sayın Başkanlığa sunuyorum.  Burada tüm partiler çıktı, Başbakanlık dahil, Başbakan Yardımcılığının da beklenmedik giderler diyerek bir kalemi ile 29 milyardan 55 milyara çıkışını, enflâsyonla hiç ilgisi olmadığını ortaya koydular ve 1998’de yapılacak olan seçime bu artışı bağladılar. Şimdi değerli arkadaşlarım; Sayın Denktaş’ın geçen sene yaptığı beklenmedik giderler dökümünü ben de aldım. Ben rakamlara girmeden sadece başlıkları okuyacağım.Eğitim yardımı şu kadar milyar, sağlık yardımı şu kadar milyar, spora yapılan yardım şu kadar milyar, sosyal yardım şu kadar milyar, elektrik yardımı bu kadar milyar.  Toplam 28 milyar.  Şimdi ben size soruyorum.  Bunun neresi beklenmedik gider?  Neresi ani çıkan afet olan vatandaşın yaşamsal derdine çare bulan gider hangisi söyler misiniz?  Bu söylediğim başbakanlık için de geçerlidir.  Bu söylediğim Cumhurbaşkanlığı için de geçerlidir.  Biraz önce sayın Vasfi Candan arkadaşım ortaya koydu.  Beklenmedik giderle bu harcamaların ne ilgisi var lütfen bunu söyler misiniz? Beklenmedik gider adı üstünde.  Benim hükümette olduğum dönemlerde Sayın Adaoğlu’nun, Sayın İrsen Küçük’ün hükümette olduğu dönemlerde bu kalem sadece maliye Bakanlığının başlığı altında ve gerçekt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Tabii afet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Gerçekten beklenmedik giderlerde harcanmak üzere konmuş kalemdi.  Ama şimdi bir alışkanlık haline geldi ve Cumhuriyetçi Türk Partisi ile yaptığımız Hükümette yoktu Vasfi candan söyledi.  ben de onu teyid edi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vard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ir sene vardı 2 milyar lira ile  işte o da herhalde kendi arkadaşlarının ikazı ile, onun öncesinde yokt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aşbakan Yardımcılığında yokt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Başbakan Yardımcılığında yoktu.  Başbakanlıkta vardı.  Bu söylediğim başbakanlıkta da dahildir diyorum.  Şimdi gerekçelerimde okuyacaksınız, duyacaksınız b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Atasayan’ın Maliye Bakanlığında yanılmıyorsam başladı bu beklenmedik hikayes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Efendim beklenmedik giderler olmadığı gibi ayrıca harcananlara da baktığımız zaman yine niteliklerini saydık.  Ne açıklık, ne şeffaflık, ne nereye harcandığı döküm halinde verilmiş.  Nerde bu paraların kimlere gittiğini görebiliyoruz.  Yazıktır, günahtır değerli arkadaşlar.  Ben bütçeyi alyüst etmemek için bakın söylüyorum tekrar bu sözlerim Başbakanlık için de geçerlidir, tutanaklara geçti.  O zaman bu öneriyi vermedim.  Şimdi Başbakan Yardımcılığında veriyorum.  Sadece ve sadece bütçeyi altüst etmemek için artık bu kalemin Başbakanlıkta dahi olmaması gerektiğine inanıyorum.  Eğer bu tür harcamalar olacaksa Anayasa müsaade eder mi, etmez mi şimdi bilemiyorum gelin adına doğru dürüst koyalım bunun.    Örtülü ödenek diyelim.  Başka bir ad koyal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asasını da çıkaral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Çıkaralım yasasını nerelere harcanacağını hangi esaslarla harcanacağını koyalım ve  bu ödeneği kalem halinde yasalım.  Ama şimdi sağlık yardımı, elektrik yardımı, sosyal yardım, eğitim yardımı.  Niçin eğitim yardımı değerli arkadaşlar?  Niçin Eğitim Bakanlığının altına koymuyoruz?  Burda 3 milyar yazılıyor varsa böyle bir ihtiyaç.</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Eğitim Bakanlığında burs mevzuatı çerçevesinde bu yardım yapı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TAÇ BEŞEŞLER (Devamla) - Kime yapıldığını bilmiyorum ki Sayın Adaoğlu.  Kime yapıldığını bilmiyorum.  Eğitimden kime?  Okula mı cam mı alındı, çerçeve mi alındı, top mu alındı? Ne alındı?  Bilmiyorum.  Öyle ise bunların bir esasa bağlanması gertektiğine ben canı gönülden inanıyorum ve bu manada bir öneri veriyorum destekleyeceğiniz ümidi ile.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eri:  Aşağıda izah edeceğim gerekçeler ile 1998 Mali Yılı Bütçesi 04 Program altında yazılı KKTC Devlet Bakanlığı ve Başbakan Yardımcılığı 01 alt program 52 madde proje altında gösterilen beklenmedik giderler ve diğer ödemeler karşılığı konan 55 milyar TL’sının kaldırılmasını saygılarımla rica ederim.  </w:t>
      </w:r>
    </w:p>
    <w:p>
      <w:pPr>
        <w:pStyle w:val="Normal"/>
        <w:jc w:val="both"/>
        <w:rPr>
          <w:sz w:val="24"/>
          <w:lang w:val="tr-TR"/>
        </w:rPr>
      </w:pPr>
      <w:r>
        <w:rPr>
          <w:sz w:val="24"/>
          <w:lang w:val="tr-TR"/>
        </w:rPr>
      </w:r>
    </w:p>
    <w:p>
      <w:pPr>
        <w:pStyle w:val="Normal"/>
        <w:jc w:val="both"/>
        <w:rPr>
          <w:sz w:val="24"/>
          <w:lang w:val="tr-TR"/>
        </w:rPr>
      </w:pPr>
      <w:r>
        <w:rPr>
          <w:sz w:val="24"/>
          <w:lang w:val="tr-TR"/>
        </w:rPr>
        <w:tab/>
        <w:t>Gerekçe; Anayasamız gereği hükümet oluşumunda 10 Bakan 1 Başbakan şeklinde amir hüküm vardır.  Başbakan Yardımcılığı ifadesi koalisyonun getirdiği zorunluluktur.  Devlet Bakanlığı 10 Bakandan biridir.  Esas olan budur.1998 Mali Yılı Bütçesinde diğer hiçbir bakanın, bu ödeneğe benzer ödeneği yoktur. Bir Bakanın, Koalisyon ortağı partinin başkanı da olsa böyle bir hakka sebep olmasını gerektirmez.</w:t>
      </w:r>
    </w:p>
    <w:p>
      <w:pPr>
        <w:pStyle w:val="Normal"/>
        <w:jc w:val="both"/>
        <w:rPr>
          <w:sz w:val="24"/>
          <w:lang w:val="tr-TR"/>
        </w:rPr>
      </w:pPr>
      <w:r>
        <w:rPr>
          <w:sz w:val="24"/>
          <w:lang w:val="tr-TR"/>
        </w:rPr>
      </w:r>
    </w:p>
    <w:p>
      <w:pPr>
        <w:pStyle w:val="Normal"/>
        <w:jc w:val="both"/>
        <w:rPr>
          <w:sz w:val="24"/>
          <w:lang w:val="tr-TR"/>
        </w:rPr>
      </w:pPr>
      <w:r>
        <w:rPr>
          <w:sz w:val="24"/>
          <w:lang w:val="tr-TR"/>
        </w:rPr>
        <w:tab/>
        <w:t>Ayrıca diğer konuşmacıların sözleri içinde vardır. Bir israftır ve seçime dönük harcamaları beraberinde getirecektir.</w:t>
      </w:r>
    </w:p>
    <w:p>
      <w:pPr>
        <w:pStyle w:val="Normal"/>
        <w:jc w:val="both"/>
        <w:rPr>
          <w:sz w:val="24"/>
          <w:lang w:val="tr-TR"/>
        </w:rPr>
      </w:pPr>
      <w:r>
        <w:rPr>
          <w:sz w:val="24"/>
          <w:lang w:val="tr-TR"/>
        </w:rPr>
      </w:r>
    </w:p>
    <w:p>
      <w:pPr>
        <w:pStyle w:val="Normal"/>
        <w:jc w:val="both"/>
        <w:rPr>
          <w:sz w:val="24"/>
          <w:lang w:val="tr-TR"/>
        </w:rPr>
      </w:pPr>
      <w:r>
        <w:rPr>
          <w:sz w:val="24"/>
          <w:lang w:val="tr-TR"/>
        </w:rPr>
        <w:tab/>
        <w:t>Yine ayrıca hükümet bir bütündür. Beklenmedik giderler Bütçede mevcut olduğu gibi Başbakanlık bütçesinden karşılanabilir.</w:t>
      </w:r>
    </w:p>
    <w:p>
      <w:pPr>
        <w:pStyle w:val="Normal"/>
        <w:jc w:val="both"/>
        <w:rPr>
          <w:sz w:val="24"/>
          <w:lang w:val="tr-TR"/>
        </w:rPr>
      </w:pPr>
      <w:r>
        <w:rPr>
          <w:sz w:val="24"/>
          <w:lang w:val="tr-TR"/>
        </w:rPr>
      </w:r>
    </w:p>
    <w:p>
      <w:pPr>
        <w:pStyle w:val="Normal"/>
        <w:jc w:val="both"/>
        <w:rPr>
          <w:sz w:val="24"/>
          <w:lang w:val="tr-TR"/>
        </w:rPr>
      </w:pPr>
      <w:r>
        <w:rPr>
          <w:sz w:val="24"/>
          <w:lang w:val="tr-TR"/>
        </w:rPr>
        <w:tab/>
        <w:t>Önerimiz...</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Yani Aytaç Bey; sadece Serdar Bey seçime dönük harcayacak bun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Söyledim efendim konuşmalarımda, siz içerde yoktun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Başbakanlıkta olmaması lâzım ded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Onu söyledim ama geçti, geçti yoktum burada o öneriyi yapamad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Şimdi tek yanlı old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Önerimiz Meclis İçtüzüğünün 103’üncü maddesinin (7)’nci fıkrasına aykırı değildir. Saygılarımla.”</w:t>
      </w:r>
    </w:p>
    <w:p>
      <w:pPr>
        <w:pStyle w:val="Normal"/>
        <w:jc w:val="both"/>
        <w:rPr>
          <w:sz w:val="24"/>
          <w:lang w:val="tr-TR"/>
        </w:rPr>
      </w:pPr>
      <w:r>
        <w:rPr>
          <w:sz w:val="24"/>
          <w:lang w:val="tr-TR"/>
        </w:rPr>
      </w:r>
    </w:p>
    <w:p>
      <w:pPr>
        <w:pStyle w:val="Normal"/>
        <w:jc w:val="both"/>
        <w:rPr>
          <w:sz w:val="24"/>
          <w:lang w:val="tr-TR"/>
        </w:rPr>
      </w:pPr>
      <w:r>
        <w:rPr>
          <w:sz w:val="24"/>
          <w:lang w:val="tr-TR"/>
        </w:rPr>
        <w:tab/>
        <w:t>Müsaade ederseniz bu fıkrayı da okuyayım, önerimi Sayın Başkana sunup kürsüden iney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Gelir azaltıcı, gider artırıcı öneride bulunulama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103’üncü madde, (7)’nci fıkra; “Milletvekilleri, bütçe tasarısının Genel Kurulda görüşülmesi sırasında giderleri artırıcı -ki değildir önerim- veya gelirleri azaltıcı -ki değildir önerim- önerilerde bulunamaz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Bütçenin üçüncü okunuşunda.</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Hay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Bir dakika. Bütçenin üçüncü okunuşunda Başbakanlığın altındaki bu kalemi koyabilir miyi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Olabilir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Olabil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Olabilir efendim tabii yenileyebilir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kisini birden o dönemde sununuz, değerlendirel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Hayır İçtüzük gereği burada bu değerlendirilecek Sayın Arabacıoğlu. Çünkü bütçemiz başlıklar halinde okunuyor  burada. Bir bütün oylanıyor, madde madde okunmuyor, sayfa sayfa okunmuyor. Dolayısıyle Başbakan Yardımcılığı bütçesi oylanmadan önce önerimin dikkate alınması gerekmektedir. Saygılarımla Meclis Başkanlığına s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ytaç Beşeşler önerisini Meclis Başkanlığına sundu.)</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zellikle Sayın Bakanla birçok yerde mutabık kalmış olmama sevindim ve ben sadece bir iki konuya deği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Farklı düşünceniz yok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Devamla) - Evet. Birkaç konuya değindim. Zamanın darlığı bilincinde bunu zaten özellikle yapmadım. Onun için beni saygı ile dinlediğiniz için sizlere teşekkür ediyorum. Sağolu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eşeşler. Sayın Beşeşler’in önerisini sırası geldiği zaman değerlendireceği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rası varılan mutabakat gereğince çalışmalarımızı burada noktalamak durumundayız. Bundan sonraki birleşim 15 Aralık Pazartesi günü olacaktır. Başkanlık sunuşlarından sonra Devlet Bakanlığı ve Başbakan Yardımcılığı Bütçesinin görüşülmesine kalındığı yerden devam edilecektir. Bilâhare Program 05 Dışişleri ve Savunma Bakanlığı Bütçesi, Program 20 Savunma Bütçesi, Program 19 Polis Genel Müdürlüğü Bütçesi, Program 08 İçişleri ve Köyişleri Bakanlığı Bütçesi, Program 14 Mahkemeler Bütçesi görüşü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leşimi burada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8.20</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3586"/>
        <w:gridCol w:w="4261"/>
      </w:tblGrid>
      <w:tr>
        <w:trPr/>
        <w:tc>
          <w:tcPr>
            <w:tcW w:w="4261" w:type="dxa"/>
            <w:gridSpan w:val="2"/>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5</w:t>
            </w:r>
          </w:p>
        </w:tc>
      </w:tr>
      <w:tr>
        <w:trPr/>
        <w:tc>
          <w:tcPr>
            <w:tcW w:w="4261" w:type="dxa"/>
            <w:gridSpan w:val="2"/>
            <w:tcBorders/>
          </w:tcPr>
          <w:p>
            <w:pPr>
              <w:pStyle w:val="Normal"/>
              <w:snapToGrid w:val="false"/>
              <w:jc w:val="both"/>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r>
        <w:trPr/>
        <w:tc>
          <w:tcPr>
            <w:tcW w:w="8522" w:type="dxa"/>
            <w:gridSpan w:val="3"/>
            <w:tcBorders/>
          </w:tcPr>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21’inci Birleşim</w:t>
            </w:r>
          </w:p>
          <w:p>
            <w:pPr>
              <w:pStyle w:val="Normal"/>
              <w:jc w:val="center"/>
              <w:rPr>
                <w:sz w:val="24"/>
                <w:lang w:val="tr-TR"/>
              </w:rPr>
            </w:pPr>
            <w:r>
              <w:rPr>
                <w:sz w:val="24"/>
                <w:lang w:val="tr-TR"/>
              </w:rPr>
              <w:t>12 Aralık 1997, Cuma</w:t>
            </w:r>
          </w:p>
          <w:p>
            <w:pPr>
              <w:pStyle w:val="Normal"/>
              <w:jc w:val="center"/>
              <w:rPr>
                <w:sz w:val="24"/>
                <w:lang w:val="tr-TR"/>
              </w:rPr>
            </w:pPr>
            <w:r>
              <w:rPr>
                <w:sz w:val="24"/>
                <w:lang w:val="tr-TR"/>
              </w:rPr>
              <w:t>Saat: 10.00</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GÜNDEM:</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w:t>
            </w:r>
          </w:p>
        </w:tc>
        <w:tc>
          <w:tcPr>
            <w:tcW w:w="7847" w:type="dxa"/>
            <w:gridSpan w:val="2"/>
            <w:tcBorders/>
          </w:tcPr>
          <w:p>
            <w:pPr>
              <w:pStyle w:val="Normal"/>
              <w:jc w:val="both"/>
              <w:rPr>
                <w:sz w:val="24"/>
                <w:lang w:val="tr-TR"/>
              </w:rPr>
            </w:pPr>
            <w:r>
              <w:rPr>
                <w:sz w:val="24"/>
                <w:lang w:val="tr-TR"/>
              </w:rPr>
              <w:t>BAŞKANLIĞIN GENEL KURULA SUNUŞLARI</w:t>
            </w:r>
          </w:p>
        </w:tc>
      </w:tr>
      <w:tr>
        <w:trPr/>
        <w:tc>
          <w:tcPr>
            <w:tcW w:w="675" w:type="dxa"/>
            <w:tcBorders/>
          </w:tcPr>
          <w:p>
            <w:pPr>
              <w:pStyle w:val="Normal"/>
              <w:snapToGrid w:val="false"/>
              <w:jc w:val="both"/>
              <w:rPr>
                <w:sz w:val="24"/>
                <w:lang w:val="tr-TR"/>
              </w:rPr>
            </w:pPr>
            <w:r>
              <w:rPr>
                <w:sz w:val="24"/>
                <w:lang w:val="tr-TR"/>
              </w:rPr>
            </w:r>
          </w:p>
        </w:tc>
        <w:tc>
          <w:tcPr>
            <w:tcW w:w="7847"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II. </w:t>
            </w:r>
          </w:p>
        </w:tc>
        <w:tc>
          <w:tcPr>
            <w:tcW w:w="7847"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1998 Mali Yılı Bütçe Yasa Tasarısının görüşülmesi.</w:t>
            </w:r>
          </w:p>
          <w:p>
            <w:pPr>
              <w:pStyle w:val="Normal"/>
              <w:jc w:val="both"/>
              <w:rPr>
                <w:sz w:val="24"/>
                <w:lang w:val="tr-TR"/>
              </w:rPr>
            </w:pPr>
            <w:r>
              <w:rPr>
                <w:sz w:val="24"/>
                <w:lang w:val="tr-TR"/>
              </w:rPr>
            </w:r>
          </w:p>
          <w:p>
            <w:pPr>
              <w:pStyle w:val="Normal"/>
              <w:jc w:val="both"/>
              <w:rPr>
                <w:sz w:val="24"/>
                <w:lang w:val="tr-TR"/>
              </w:rPr>
            </w:pPr>
            <w:r>
              <w:rPr>
                <w:sz w:val="24"/>
                <w:lang w:val="tr-TR"/>
              </w:rPr>
              <w:t>(1) Program 03: Başbakanlık Bütçesi.</w:t>
            </w:r>
          </w:p>
          <w:p>
            <w:pPr>
              <w:pStyle w:val="Normal"/>
              <w:jc w:val="both"/>
              <w:rPr>
                <w:sz w:val="24"/>
                <w:lang w:val="tr-TR"/>
              </w:rPr>
            </w:pPr>
            <w:r>
              <w:rPr>
                <w:sz w:val="24"/>
                <w:lang w:val="tr-TR"/>
              </w:rPr>
            </w:r>
          </w:p>
          <w:p>
            <w:pPr>
              <w:pStyle w:val="Normal"/>
              <w:jc w:val="both"/>
              <w:rPr>
                <w:sz w:val="24"/>
                <w:lang w:val="tr-TR"/>
              </w:rPr>
            </w:pPr>
            <w:r>
              <w:rPr>
                <w:sz w:val="24"/>
                <w:lang w:val="tr-TR"/>
              </w:rPr>
              <w:t>(2) Program 04;Devlet Bakanlığı ve Başbakan Yardımcılığı Bütçesi.</w:t>
            </w:r>
          </w:p>
          <w:p>
            <w:pPr>
              <w:pStyle w:val="Normal"/>
              <w:jc w:val="both"/>
              <w:rPr>
                <w:sz w:val="24"/>
                <w:lang w:val="tr-TR"/>
              </w:rPr>
            </w:pPr>
            <w:r>
              <w:rPr>
                <w:sz w:val="24"/>
                <w:lang w:val="tr-TR"/>
              </w:rPr>
            </w:r>
          </w:p>
          <w:p>
            <w:pPr>
              <w:pStyle w:val="Normal"/>
              <w:jc w:val="both"/>
              <w:rPr>
                <w:sz w:val="24"/>
                <w:lang w:val="tr-TR"/>
              </w:rPr>
            </w:pPr>
            <w:r>
              <w:rPr>
                <w:sz w:val="24"/>
                <w:lang w:val="tr-TR"/>
              </w:rPr>
              <w:t>(3) Program 05; Dışişleri ve Savunma Bakanlığı Bütçesi.</w:t>
            </w:r>
          </w:p>
          <w:p>
            <w:pPr>
              <w:pStyle w:val="Normal"/>
              <w:jc w:val="both"/>
              <w:rPr>
                <w:sz w:val="24"/>
                <w:lang w:val="tr-TR"/>
              </w:rPr>
            </w:pPr>
            <w:r>
              <w:rPr>
                <w:sz w:val="24"/>
                <w:lang w:val="tr-TR"/>
              </w:rPr>
            </w:r>
          </w:p>
          <w:p>
            <w:pPr>
              <w:pStyle w:val="Normal"/>
              <w:jc w:val="both"/>
              <w:rPr>
                <w:sz w:val="24"/>
                <w:lang w:val="tr-TR"/>
              </w:rPr>
            </w:pPr>
            <w:r>
              <w:rPr>
                <w:sz w:val="24"/>
                <w:lang w:val="tr-TR"/>
              </w:rPr>
              <w:t>(4) Program 20; Savunma Bütçesi.</w:t>
            </w:r>
          </w:p>
          <w:p>
            <w:pPr>
              <w:pStyle w:val="Normal"/>
              <w:jc w:val="both"/>
              <w:rPr>
                <w:sz w:val="24"/>
                <w:lang w:val="tr-TR"/>
              </w:rPr>
            </w:pPr>
            <w:r>
              <w:rPr>
                <w:sz w:val="24"/>
                <w:lang w:val="tr-TR"/>
              </w:rPr>
            </w:r>
          </w:p>
          <w:p>
            <w:pPr>
              <w:pStyle w:val="Normal"/>
              <w:jc w:val="both"/>
              <w:rPr>
                <w:sz w:val="24"/>
                <w:lang w:val="tr-TR"/>
              </w:rPr>
            </w:pPr>
            <w:r>
              <w:rPr>
                <w:sz w:val="24"/>
                <w:lang w:val="tr-TR"/>
              </w:rPr>
              <w:t>(5) Program 19; Polis Genel Müdürlüğü Bütçesi.</w:t>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54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0"/>
          <w:szCs w:val="20"/>
          <w:lang w:eastAsia="en-US" w:val="en-US" w:bidi="ar-SA"/>
        </w:rPr>
        <w: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4:48:00Z</dcterms:created>
  <dc:creator>BORA CAKMAK</dc:creator>
  <dc:description/>
  <cp:keywords/>
  <dc:language>en-US</dc:language>
  <cp:lastModifiedBy>pembe.unan</cp:lastModifiedBy>
  <cp:lastPrinted>1997-12-22T12:52:00Z</cp:lastPrinted>
  <dcterms:modified xsi:type="dcterms:W3CDTF">2006-11-24T09:11:00Z</dcterms:modified>
  <cp:revision>277</cp:revision>
  <dc:subject/>
  <dc:title>Dönem 3 Yıl 5 21’inci Birleşim 12 Aralık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0</vt:lpwstr>
  </property>
  <property fmtid="{D5CDD505-2E9C-101B-9397-08002B2CF9AE}" pid="3" name="_dlc_DocIdItemGuid">
    <vt:lpwstr>5da3b166-7e3a-4890-8300-3e62b0aed4a7</vt:lpwstr>
  </property>
  <property fmtid="{D5CDD505-2E9C-101B-9397-08002B2CF9AE}" pid="4" name="_dlc_DocIdUrl">
    <vt:lpwstr>https://evrakcm.gov.ct.tr/siteler/belgeler/tutanaklar/_layouts/DocIdRedir.aspx?ID=6EZ6FWJHY7ZQ-2-70, 6EZ6FWJHY7ZQ-2-70</vt:lpwstr>
  </property>
</Properties>
</file>